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559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из постанов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именование мероприятия плана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из постано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или период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езультат (краткое описание проведенного мероприятие с указанием охвата и социального эффекта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 «Месяц безопасного интер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Проведены уроки безопасного интернета для учащихся 1-11 классов, на педагогических советах рассмотрены вопросы защиты детей от информации, причиняющей вред их здоровью и развитию, на родительском собрании рассмотрен вопрос безопасности детей в условиях новых информационных вызовов и угроз</w:t>
            </w:r>
          </w:p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vk.com/rid_school_2?w=wall-158008793_6340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, посвященных дню детского «Телефона доверия» с единым общероссийским ном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май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 учащимися проведены информационные пятиминутки о детском телефоне доверия, в холле 1 этажа оформлен стенд, информация доведена до сведения родителей в чатах родительских групп, информация размещена в группе социальной сети в ВК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vk.com/rid_school_2?w=wall-158008793_632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vk.com/rid_school_2?w=wall-158008793_6198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vk.com/rid_school_2?w=wall-158008793_6197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жественное мероприятие «Последний зв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5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выпускников 9-ых, 11 класса проведены торжественные мероприятия «Последний звонок», учащиеся 11А класса приняли участие в акции «Аллея памяти», высадили саженецы сирени в школьном дворе</w:t>
            </w:r>
          </w:p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vk.com/rid_school_2?w=wall-158008793_6366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id_school_2?w=wall-158008793_6340" TargetMode="External"/><Relationship Id="rId3" Type="http://schemas.openxmlformats.org/officeDocument/2006/relationships/hyperlink" Target="https://vk.com/rid_school_2?w=wall-158008793_6321" TargetMode="External"/><Relationship Id="rId4" Type="http://schemas.openxmlformats.org/officeDocument/2006/relationships/hyperlink" Target="https://vk.com/rid_school_2?w=wall-158008793_6198" TargetMode="External"/><Relationship Id="rId5" Type="http://schemas.openxmlformats.org/officeDocument/2006/relationships/hyperlink" Target="https://vk.com/rid_school_2?w=wall-158008793_6197" TargetMode="External"/><Relationship Id="rId6" Type="http://schemas.openxmlformats.org/officeDocument/2006/relationships/hyperlink" Target="https://vk.com/rid_school_2?w=wall-158008793_63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6:00Z</dcterms:created>
  <dc:creator>User</dc:creator>
  <dc:description/>
  <cp:keywords/>
  <dc:language>en-US</dc:language>
  <cp:lastModifiedBy>Татьяна Руденко</cp:lastModifiedBy>
  <dcterms:modified xsi:type="dcterms:W3CDTF">2024-07-05T04:08:00Z</dcterms:modified>
  <cp:revision>7</cp:revision>
  <dc:subject/>
  <dc:title>№</dc:title>
</cp:coreProperties>
</file>