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остановления Десятилетия детства на территории города Лангепаса от 29.02.2024 № 247 за  первое полугодие 2024 года ЛГ МАОУ «СОШ №1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559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из постановления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мероприятия плана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из постано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или период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 (краткое описание проведенного мероприятие с указанием охвата и социального эффекта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Месяц безопасного интер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,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Г МАОУ «СОШ №1» В рамках акции в школе проведены уроки по вопросам медиаграмотности среди 1-11 классов. Охват-774 че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акция «Добровольцы-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май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Г МАОУ «СОШ №1» В школе прошла акция по сбору канцелярских товаров для детей новых регионов РФ , охват-43 чел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я, посвященного Международному дню детского «Телефона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Г МАОУ «СОШ №1» В рамках Международного дня детского «Телефона доверия» социальный педагог школы Глазко Н.П. распространила информационные памятки среди обучающихся 1-11 классов. Обновлен информационный стенд. Информация о телефоне доверия размещена в социальных сетя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wall-213473322_2167 Охват-77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л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посвященных вопросам обеспечения безопасност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23, 21.09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Г МАОУ «СОШ №1» На общешкольные родительские собр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были приглашен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МВД России по городу Лангепасу, которые озвучили вопросы обеспечения безопасности обучающихся. Охват-774 чел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https://vk.com/wall-213473322_21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 «Последний зв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Г МАОУ «СОШ №1» В школе проведены торжественные мероприятия «Последний звонок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wall-213473322_219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. Охват-300 че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обучающихся в олимпиадах и иных конкурсных мероприятиях для детей и молодежи (предметных и проек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4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Г МАОУ «СОШ №1»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Югра.Экология.Таланты-2 диплома победителя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естиваль ГТО IV и V ступени-общекомандное 3-е место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емья Куртышевых-победитель в номинации «Молодая семья» муниципального этапа окружного конкурса «Семья года»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родской  интеллектуальный квиз, посвящённый "Дню победы"-2 место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оманда нашей школы стала победителем в общекомандном зачете муниципального конкурса профессионального мастерства "Марафон профессий"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школе прошёл турнир по волейболу, посвящённый 79-ой годовщине 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учающиеся 5-6 классов приняли участие в городском конкурсе "Профессиональный подвиг в годы Великой Отечественной войны" дипломы победителей и призеров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городская  игра "Военизированная эстафета", посвящённой Дню Победы-1 место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родской квест-эвакуация по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Школа безопасного поведения"-2 место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19 апреля прошел 22 городской фестиваль конкурса инсценированной пес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лдатский привал», посвящённый поддержке российских военнослужащих, участвующих в специальной военной операции.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гиональный практико-образовательный фестиваль "Подростки России"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олонтеры здорового образа жизни отряда «Выбор за тобой» приняли участие в ежегодной интеллектуальной игре «МегаМозг»,приуроченной к Всемирному дню здоровья.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учающиеся нашей школы приняли участие в открытой олимпиаде по английскому языку «Lingvoslalom», которая проводилась среди учеников 5-11 классов Уральского федерального округа.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родские Президентские спортивные состязания-дипломы призеров и победитлей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сероссийский форум детского и юношеского творчества-дипломы призеров и победитлей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езопасное колесо-2 место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сероссийская акция «Весна в движении»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ий конкурс научно- исследовательских работ имени Д.И. Менделеева в г.Москве.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ая акция "Я-изобретатель"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XXXII Всероссийская детская конференция «Первые шаги в науке»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Путешествие по Армении"! 1 место.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Шаг в будущее».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ональный проект «Лидеры изменений Югры. Дети»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ориентационный проект «Будущий профессионал»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ешествие по Югре 2 мест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концепции «Шахмат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4 учебны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рвое полугодие шахматы реализовывались в 1-4 классах, охват-75 че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онных листовок и памяток, направленных на поддержание здорового образа жизни детей в родительских чатах (социальный сети, официальный сай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Г МАОУ «СОШ №1» Ознакомление с материалами, стимулирование   к здоровому образу жизни, формирование  интереса к собственному, здоровью. Охват 770 челове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онных материалов, социальной рекламы о правах ребенка, в том числе по вопросам сохранения безопасности детей, профилактики безнадзорности и правонарушений несовершеннолетних, ответственного родительства через СМИ,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Г МАОУ «СОШ №1» на официальном сайте школы в разделе «Безопасность» размещены памятки для обучающихся и родите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shkola1langepas-r86.gosweb.gosuslugi.ru/roditelyam-i-uchenikam/poleznaya-informatsiya/bezopasnost-uchenikov/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группе «Социально-психологическая служба» размещаются материалы по безопасности для обучающихся и родителе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19453799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ается информация о детском телефоне доверия в группу школы в социальной сети ВКонтак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wall-213473322_22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wall-213473322_222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wall-213473322_216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асный отдых на дач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wall-213473322_2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деоролик по профилактике преступлений, совершаемых с использованием методов «социальной инженерии», подготовленный Банком Росс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13473322_222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ые права несовершеннолетних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13473322_222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опасность на воде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wall-213473322_22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к вести себя при встрече с дикими животными смотри в новых карточках от МЧС Югр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13473322_210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ступления, связанные с незаконным оборотом наркот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wall-213473322_205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илактическая акция по предупреждению аварийности с участием детей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13473322_2024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 и просвещение детей, в том числе детей-сирот, детей, оставшихся без попечения родителей, детей инвалидов, а так же их родителей в дни проведения мероприятий, посвященных Международному Дню защиты детей, Дню знаний, Дню проведения правовой помощ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Г МАОУ «СОШ №1» Всероссийский день правовой помощи детя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wall-213473322_2223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ружкового движения национальной технологической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Г МАОУ «СОШ №1» 1 педагог-Копьева Е.В. проходит обуч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программе «мы-граждане России» Движения первых (получение паспор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Г МАОУ «СОШ №1»</w:t>
            </w:r>
          </w:p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аспорта получили обучающиеся 7-8 классов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public213473322?w=wall-213473322_16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в поддержку детского и юношеского чтения (неделя детского и юношеского чтения, День чтения в Югре акция Читаем пушкина и д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Г МАОУ «СОШ №1»</w:t>
            </w:r>
          </w:p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03.2024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В рамках «Всемирного дня чтения вслух» в школе прошла акция «Да здравствует ЧТЕНИЕ!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wall-213473322_18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03.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Школьный тур Всероссийского конкурса "Живая классика"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13473322_18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0.04.2024- "Ярмарка профессий " Профессия библиотекарь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13473322_20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03.2024-размещение информации о Цифро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м литературно-художест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нном конкурсе чтецо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Бессмертие и сила Ленинграда»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13473322_190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02.2024 - В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библиоте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для ребят проводятся пристендовые экскурсии с чтением книг о Сталинградской бит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13473322_17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6.01.2024- Посвящение в читател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13473322_171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двигательной актив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ЛГ МАОУ «СОШ №1» в течение учебного года проводятся танцевальные перемены для обучающихся 1-х классов. Для 2-4 классов организованы подвижные перемены в рекреации школы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аникулярного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Г МАОУ «СОШ №1» в течение учебного года организованы пришкольный лагерь «Планета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ота осень 250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ота весна 250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ота лето 100 челове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, развитие и закрепление культурно-гигиенических навыков и навыков культуры здорового питани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Г МАОУ «СОШ №1» В школе проводятся классные часы, посвященные культуре здорового питания и гигиеническим навыкам. Охват-774 ч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04.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холле первого этажа школы оформлен информационный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сте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 полезной информацией о здоровом образе жизни. В преддверии Дня здоровья активисты провели энергичную, танцевальную зарядку для начальных класс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6 классе прошел товарищеский матч по баскетболу. Охват-774 чел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13473322_200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04.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онтеры здорового образа жизни отряда «Выбор за тобой» приняли участие в ежегодной интеллектуальной игре, приуроченной к Всемирному дню здоров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13473322_2008</w:t>
              </w:r>
            </w:hyperlink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4.2024 В первых классах прошли веселые старты, приуроченные Всемирному дню здоровья!Охват-55 чел.  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wall-213473322_20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Уроков-добра с приглашением участников общественного объединения «мы ря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Г МАОУ «СОШ №1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ые уроки добра. Охват-774 чел. 1-11 классы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wall-213473322_208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wall-213473322_14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wall-213473322_8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ниверсальной безбарьерной среды для инклюзивного образования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ЛГ МАОУ «СОШ №1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одъема маломобильных групп граждан имеется лестничный подъем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ходной группе прикреплена табличка со шрифтом Брай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го единого урока «Права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дверии празднования Международного дня прав человека в школе проведен Всероссийский единый урок "Права человека"</w:t>
              <w:br/>
              <w:t>В ходе урока ребята познакомились с понятиями права и обязанности, а также основными документами – Всеобщей декларацией прав человека и Конституцией Российской Федерации, сформируют уважительное отношение к правам 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vk.com/wall-213473322_15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ыполнения детьми нормативов испытаний (тестов) всероссийского физкультурно-спортивного комплекса ГТ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естиваль ВФСК ГТО среди выпускнико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мплекс ГТО в рамках учебно-полевых сборов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Единые Дни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Г МАОУ «СОШ №1» Фестиваль ВФСК ГТО среди выпускников, количество участников 22. Единые дни ГТО, количество участников 30 челове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«Самбо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 2024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ЛГ МАОУ "СОШ №1" реализуется проект Самбо в школу. Посещают занятия 40 обучающихся 2-4 классов. имеется оборудованный зал в центре внеурочной деятельности на Первостроителей 12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3473322_2167 &#1054;&#1093;&#1074;&#1072;&#1090;-774" TargetMode="External"/><Relationship Id="rId3" Type="http://schemas.openxmlformats.org/officeDocument/2006/relationships/hyperlink" Target="https://vk.com/wall-213473322_2173" TargetMode="External"/><Relationship Id="rId4" Type="http://schemas.openxmlformats.org/officeDocument/2006/relationships/hyperlink" Target="https://vk.com/wall-213473322_2196" TargetMode="External"/><Relationship Id="rId5" Type="http://schemas.openxmlformats.org/officeDocument/2006/relationships/hyperlink" Target="https://shkola1langepas-r86.gosweb.gosuslugi.ru/roditelyam-i-uchenikam/poleznaya-informatsiya/bezopasnost-uchenikov/" TargetMode="External"/><Relationship Id="rId6" Type="http://schemas.openxmlformats.org/officeDocument/2006/relationships/hyperlink" Target="https://vk.com/public194537995" TargetMode="External"/><Relationship Id="rId7" Type="http://schemas.openxmlformats.org/officeDocument/2006/relationships/hyperlink" Target="https://vk.com/wall-213473322_2229" TargetMode="External"/><Relationship Id="rId8" Type="http://schemas.openxmlformats.org/officeDocument/2006/relationships/hyperlink" Target="https://vk.com/wall-213473322_2221" TargetMode="External"/><Relationship Id="rId9" Type="http://schemas.openxmlformats.org/officeDocument/2006/relationships/hyperlink" Target="https://vk.com/wall-213473322_2167" TargetMode="External"/><Relationship Id="rId10" Type="http://schemas.openxmlformats.org/officeDocument/2006/relationships/hyperlink" Target="https://vk.com/wall-213473322_2228" TargetMode="External"/><Relationship Id="rId11" Type="http://schemas.openxmlformats.org/officeDocument/2006/relationships/hyperlink" Target="https://vk.com/wall-213473322_2227" TargetMode="External"/><Relationship Id="rId12" Type="http://schemas.openxmlformats.org/officeDocument/2006/relationships/hyperlink" Target="https://vk.com/wall-213473322_2226" TargetMode="External"/><Relationship Id="rId13" Type="http://schemas.openxmlformats.org/officeDocument/2006/relationships/hyperlink" Target="https://vk.com/wall-213473322_2212" TargetMode="External"/><Relationship Id="rId14" Type="http://schemas.openxmlformats.org/officeDocument/2006/relationships/hyperlink" Target="https://vk.com/wall-213473322_2109" TargetMode="External"/><Relationship Id="rId15" Type="http://schemas.openxmlformats.org/officeDocument/2006/relationships/hyperlink" Target="https://vk.com/wall-213473322_2054" TargetMode="External"/><Relationship Id="rId16" Type="http://schemas.openxmlformats.org/officeDocument/2006/relationships/hyperlink" Target="https://vk.com/wall-213473322_2024" TargetMode="External"/><Relationship Id="rId17" Type="http://schemas.openxmlformats.org/officeDocument/2006/relationships/hyperlink" Target="https://vk.com/wall-213473322_2223" TargetMode="External"/><Relationship Id="rId18" Type="http://schemas.openxmlformats.org/officeDocument/2006/relationships/hyperlink" Target="https://vk.com/public213473322?w=wall-213473322_1628" TargetMode="External"/><Relationship Id="rId19" Type="http://schemas.openxmlformats.org/officeDocument/2006/relationships/hyperlink" Target="https://vk.com/wall-213473322_1873" TargetMode="External"/><Relationship Id="rId20" Type="http://schemas.openxmlformats.org/officeDocument/2006/relationships/hyperlink" Target="https://vk.com/wall-213473322_1872" TargetMode="External"/><Relationship Id="rId21" Type="http://schemas.openxmlformats.org/officeDocument/2006/relationships/hyperlink" Target="https://vk.com/wall-213473322_2093" TargetMode="External"/><Relationship Id="rId22" Type="http://schemas.openxmlformats.org/officeDocument/2006/relationships/hyperlink" Target="https://vk.com/wall-213473322_1904" TargetMode="External"/><Relationship Id="rId23" Type="http://schemas.openxmlformats.org/officeDocument/2006/relationships/hyperlink" Target="https://vk.com/wall-213473322_1730" TargetMode="External"/><Relationship Id="rId24" Type="http://schemas.openxmlformats.org/officeDocument/2006/relationships/hyperlink" Target="https://vk.com/wall-213473322_1715" TargetMode="External"/><Relationship Id="rId25" Type="http://schemas.openxmlformats.org/officeDocument/2006/relationships/hyperlink" Target="https://vk.com/wall-213473322_2002" TargetMode="External"/><Relationship Id="rId26" Type="http://schemas.openxmlformats.org/officeDocument/2006/relationships/hyperlink" Target="https://vk.com/wall-213473322_2008" TargetMode="External"/><Relationship Id="rId27" Type="http://schemas.openxmlformats.org/officeDocument/2006/relationships/hyperlink" Target="https://vk.com/wall-213473322_2021" TargetMode="External"/><Relationship Id="rId28" Type="http://schemas.openxmlformats.org/officeDocument/2006/relationships/hyperlink" Target="https://vk.com/wall-213473322_2083" TargetMode="External"/><Relationship Id="rId29" Type="http://schemas.openxmlformats.org/officeDocument/2006/relationships/hyperlink" Target="https://vk.com/wall-213473322_1422" TargetMode="External"/><Relationship Id="rId30" Type="http://schemas.openxmlformats.org/officeDocument/2006/relationships/hyperlink" Target="https://vk.com/wall-213473322_820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2:00Z</dcterms:created>
  <dc:creator>User</dc:creator>
  <dc:description/>
  <cp:keywords/>
  <dc:language>en-US</dc:language>
  <cp:lastModifiedBy>Пользователь</cp:lastModifiedBy>
  <dcterms:modified xsi:type="dcterms:W3CDTF">2024-06-20T05:00:00Z</dcterms:modified>
  <cp:revision>21</cp:revision>
  <dc:subject/>
  <dc:title>№</dc:title>
</cp:coreProperties>
</file>