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418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из постанов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мероприятия плана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з постано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ли период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(краткое описание проведенного мероприятия с указанием охвата и социального эффекта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вательно-развлекательная программа «Моя любим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3 по 17 мая 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целью формирования первичных ценностей и представлений о семье, укрепления семьи и семейных ценностей в ЛГ МАДОУ «Детский сад №4 «Солнышко» был проведен ряд познавательно-развлекательных мероприятий «Моя любимая семья»: тематические беседы о членах семьи, семейных традициях; презентации об истории возникновения Дня семьи; интерактивные игры «7-Я», «Папа, мама, я»; просмотр семейных фотографий; сюжетно-ролевые игры «Моя семья», «Семейные увлечения»; музыкально-спортивное мероприятие «Вместе, дружно всей семьей!». Был  организован вернисаж совместного творчества детей и родителей «Моя семья», оформлена фотовыставка «Загляните в семейный альбом»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– воспитанники 3-7 лет, родител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ват – 389 детей, 265 родите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рисунков «Мо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3 по 24 мая 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целью привлечения внимания детей к важной роли семьи в их жизни и семейных ценностей, укрепления детско-родительских отношений, в ЛГ МАДОУ «Детский сад №4 «Солнышко» прошел конкурс совместных рисунков детей и родителей «Моя семья».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 – воспитанники 4-7 лет, родител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ват – 62 ребенка, 62 родител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6:00Z</dcterms:created>
  <dc:creator>User</dc:creator>
  <dc:description/>
  <cp:keywords/>
  <dc:language>en-US</dc:language>
  <cp:lastModifiedBy>user</cp:lastModifiedBy>
  <dcterms:modified xsi:type="dcterms:W3CDTF">2024-06-19T06:36:00Z</dcterms:modified>
  <cp:revision>7</cp:revision>
  <dc:subject/>
  <dc:title>№</dc:title>
</cp:coreProperties>
</file>