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9072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нформация о проведенных мероприятиях посвященных «Десятилетию детства в Российской Федер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ЛГ МАДОУ ДС №3 «Звездоч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постано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 п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поста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ли период испол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(краткое описание проведенного мероприятие с указанием охвата и социального эффек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, посвященное Международному дню «Телефоны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ематические беседы с детьми старших и подготовительных групп, с целью ознакомления, для чего предназначен и как работает Телефон довер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воспитанников через родительские группы «Что такое Телефон доверия» (420 сем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190 воспитанников, 22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посвященных вопросам обеспечения безопас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 с родителями (законными представителями) воспитанников групп №1-22 проведены итоговые родительские собрания, с освещением вопросов о необходимости соблюдения безопасности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390 семей, 45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к мастер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2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данного проекта, молодым и начинающим педагогам было оказано методическое сопровождение. Были проведены тренинги, семинары, семинары-практикумы, круглые столы, индивидуальное и групповое консультирование по вопросам воспитания и обучения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52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во взаимодействии с «Центр Культуры «Нефтяник» (ЦДЮ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24-май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в рамках соц партнерства библиотекари ЦДЮБ, провели с воспитанниками групп №11,13,14,15,16,19,18,21 множество интересных и познавательных мероприятий, познакомили с миром книг и с авторами детски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160 воспитанников, 16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работы «Мы вместе» с родителями (имеющие детей ОВЗ, детей -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24-июн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группах комбинированной и компенсирующей направленности реализовывался проект «Мы вместе». Родителям было оказано психолого-педагогическое сопровождение, консультирование, проведены родительские собрания, семинары «Особенный ребенок», «Легко ли быть не таким, как все», «Цветок здоровья и доб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27 воспитанников, 7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консультирование и просвещение детей, в том числе детей сирот, детей оставшиеся без попечения родителей, детей-инвалидов, а также их родителей, в дни проведения мероприятий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"Дня защиты детей" прошли мероприятия: видео - презентация "каждый ребёнок имеет право", в ходе которых, ребятам рассказали, что у детей есть право на жизнь, право на семью, на обучение, на отдых и досуг, на медицину, на защиту, на имя и гражданство. Но при этом отметили, что, имея права, мы не должны забывать об обязанностях. Даже у детей есть обязанности. Но обязанности должны соответствовать возрасту и возможностям каждого ребё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, в детском саду прошел праздник «День защиты де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170 воспитанников, 28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в поддержку детского и юношеского чтения (неделя детско-юношеского чтения, акция «Единый день чтения в Югре», «Читаем Пушкина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азднования дня рождения А. С. Пушкина ребята с удовольствием слушали написаные им сказки и стихи. Подготовили стенгазету, выучили стихи, подарили цветик-семицветик с пожеланиями, провели викторину "По следам сказок Пушкина". Также воспитанники группы №16 Урунов Амирхан и Меджидова Алия , участники  онлайн-флешмоба "Читаем Пушкина, друзья!" по итогам народного голосования стали победителями и призерами 1 и 3 степ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190 воспитанников, 22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вигательной активности обучающихс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24-июн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учреждении забота о здоровье детей является одним из приоритетных направлений работы педагогов. Ежегодно мы проводим праздники, досуги, развлечения, занятия помогая детям приобщаться к здоровому образу жизни. С детьми проводятся игры-эстафеты, направленные на развитие быстроты, ловкости,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430 воспитанников, 45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развитие и закрепление культурно-гигиенических навыков и навыков культуры здорового питания 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24-июнь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детскому ежедневно ведется работа по формированию  у детей культурно-гигиенических навыков и навыков правильного питания. В группах №1-22 проводятся тематические беседы, занятия, показываются презентации, фильмы о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в социальных сетях ведется рубрика «Готовим как в сад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: 190 воспитанников, 22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Детский сад №3 "Звездочка" г.Лангепас (vk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полнения детьми нормативов испытаний (тестов) Всероссийского физкультурного-спортивного комплекса «Готов к труду и оборон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й фестиваль ГТО сред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ая цель мероприятия – пропаганда и популяризация физкультуры и спорта, приобщение к ЗОЖ. Участники сдавали бег на короткую и длинную дистанцию, прыжки в длину с места, упражнения на гибкость, упражнения на пресс, отжим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ват:16 воспитанников, 2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Детский сад №3 "Звездочка" г.Лангепас (vk.com)</w:t>
              </w:r>
            </w:hyperlink>
          </w:p>
        </w:tc>
      </w:tr>
    </w:tbl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vezdochka3langepas?w=wall-181218180_4662" TargetMode="External"/><Relationship Id="rId3" Type="http://schemas.openxmlformats.org/officeDocument/2006/relationships/hyperlink" Target="https://vk.com/zvezdochka3langepas?w=wall-181218180_3632" TargetMode="External"/><Relationship Id="rId4" Type="http://schemas.openxmlformats.org/officeDocument/2006/relationships/hyperlink" Target="https://vk.com/zvezdochka3langepas?w=wall-181218180_3152" TargetMode="External"/><Relationship Id="rId5" Type="http://schemas.openxmlformats.org/officeDocument/2006/relationships/hyperlink" Target="https://vk.com/zvezdochka3langepas?w=wall-181218180_4687" TargetMode="External"/><Relationship Id="rId6" Type="http://schemas.openxmlformats.org/officeDocument/2006/relationships/hyperlink" Target="https://vk.com/zvezdochka3langepas?w=wall-181218180_4677" TargetMode="External"/><Relationship Id="rId7" Type="http://schemas.openxmlformats.org/officeDocument/2006/relationships/hyperlink" Target="https://vk.com/zvezdochka3langepas?w=wall-181218180_4666" TargetMode="External"/><Relationship Id="rId8" Type="http://schemas.openxmlformats.org/officeDocument/2006/relationships/hyperlink" Target="https://vk.com/zvezdochka3langepas?w=wall-181218180_3398" TargetMode="External"/><Relationship Id="rId9" Type="http://schemas.openxmlformats.org/officeDocument/2006/relationships/hyperlink" Target="https://vk.com/zvezdochka3langepas?w=wall-181218180_4729" TargetMode="External"/><Relationship Id="rId10" Type="http://schemas.openxmlformats.org/officeDocument/2006/relationships/hyperlink" Target="https://vk.com/zvezdochka3langepas?w=wall-181218180_4701" TargetMode="External"/><Relationship Id="rId11" Type="http://schemas.openxmlformats.org/officeDocument/2006/relationships/hyperlink" Target="https://vk.com/zvezdochka3langepas?w=wall-181218180_4708" TargetMode="External"/><Relationship Id="rId12" Type="http://schemas.openxmlformats.org/officeDocument/2006/relationships/hyperlink" Target="https://vk.com/zvezdochka3langepas?w=wall-181218180_4713" TargetMode="External"/><Relationship Id="rId13" Type="http://schemas.openxmlformats.org/officeDocument/2006/relationships/hyperlink" Target="https://vk.com/zvezdochka3langepas?w=wall-181218180_4746" TargetMode="External"/><Relationship Id="rId14" Type="http://schemas.openxmlformats.org/officeDocument/2006/relationships/hyperlink" Target="https://vk.com/zvezdochka3langepas?w=wall-181218180_4788" TargetMode="External"/><Relationship Id="rId15" Type="http://schemas.openxmlformats.org/officeDocument/2006/relationships/hyperlink" Target="https://vk.com/zvezdochka3langepas?w=wall-181218180_4717" TargetMode="External"/><Relationship Id="rId16" Type="http://schemas.openxmlformats.org/officeDocument/2006/relationships/hyperlink" Target="https://vk.com/zvezdochka3langepas?w=wall-181218180_4683" TargetMode="External"/><Relationship Id="rId17" Type="http://schemas.openxmlformats.org/officeDocument/2006/relationships/hyperlink" Target="https://vk.com/zvezdochka3langepas?w=wall-181218180_4649" TargetMode="External"/><Relationship Id="rId18" Type="http://schemas.openxmlformats.org/officeDocument/2006/relationships/hyperlink" Target="https://vk.com/zvezdochka3langepas?w=wall-181218180_4802" TargetMode="External"/><Relationship Id="rId19" Type="http://schemas.openxmlformats.org/officeDocument/2006/relationships/hyperlink" Target="https://vk.com/zvezdochka3langepas?w=wall-181218180_4664" TargetMode="External"/><Relationship Id="rId20" Type="http://schemas.openxmlformats.org/officeDocument/2006/relationships/hyperlink" Target="https://vk.com/zvezdochka3langepas?w=wall-181218180_3608" TargetMode="External"/><Relationship Id="rId21" Type="http://schemas.openxmlformats.org/officeDocument/2006/relationships/hyperlink" Target="https://vk.com/zvezdochka3langepas?w=wall-181218180_370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User</dc:creator>
  <dc:description/>
  <cp:keywords/>
  <dc:language>en-US</dc:language>
  <cp:lastModifiedBy>ds3-lang@outlook.com</cp:lastModifiedBy>
  <dcterms:modified xsi:type="dcterms:W3CDTF">2024-06-27T05:40:00Z</dcterms:modified>
  <cp:revision>6</cp:revision>
  <dc:subject/>
  <dc:title>№</dc:title>
</cp:coreProperties>
</file>