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411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ЛГ МАОУ «Гимназия №6» о проведенных мероприятиях,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вященных проведению на территории города Лангепаса Десятилетия детства в Российской Федерации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полугодие 202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з постано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план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з 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ли период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(краткое описание проведенного мероприятие с указанием охвата и социального эффект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есяц безопасного интер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акции в школе проведены уроки по вопросам медиаграмотности среди 1-11 классов. Охват-940 человек.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и в социальной сети ВК размещены следующие памятки: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исках совершения IT-преступлений с применением цифровых технологий и методах защиты от н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o-riskah-soversheniya-it-prestupleniy-s-primeneniem-tsifrovyh-tehnologiy-i-metodah-zaschity-ot-ni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дите трубку без разговоров!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kladite-trubku-bez-razgovorov.html</w:t>
              </w:r>
            </w:hyperlink>
          </w:p>
          <w:p>
            <w:pPr>
              <w:pStyle w:val="Normal"/>
              <w:widowControl w:val="false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орожно - кибермошенники!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ostorozhno-kibermoshenni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цифровой гигиены и основы сохранения психического здоровья дете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pravila-tsifrovoy-gigieny-i-osnovy-sohraneniya-psihicheskogo-zdorovya-detey-1.html</w:t>
              </w:r>
            </w:hyperlink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е стать жертвой FOREX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kak-ne-stat-zhertvoy-forex.html</w:t>
              </w:r>
            </w:hyperlink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ибермошенничеств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imnaziya6langepas-r86.gosweb.gosuslugi.ru/roditelyam-i-uchenikam/meropriyatiya/protivodeystvie-kibermoshennichestvu.html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Добровольцы-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имназии прошла акция по сбору канцелярских товаров для детей новых регионов РФ, охват-123 че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, посвященного Международному дню детского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мках Международного дня детского «Телефона доверия» социальный педагог гимназии на переменах на всех экранах демонстрировала социальные.  Распространила информационные памятки среди обучающихся 1-11 классов. Регулярно обновляется информационный стенд. Информация о телефоне доверия размещена в социальных сетя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53</w:t>
              </w:r>
            </w:hyperlink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 940 человек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посвященных вопросам обеспечения безопас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школьном родительском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выступа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МВД России по городу Лангепасу, которые озвучили вопросы обеспечения безопасности обучающихся. Охват-940 человек.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имна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ржественные мероприятия, посвященные празднику "Последнего звонка" для 4-х, 9-х и 11-х классов!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чающихся в олимпиадах и иных конкурсных мероприятиях для детей и молодежи (предметных и проек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5" w:firstLine="3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униципальный профориентационный конкурс «Профессии моих родителей».</w:t>
            </w:r>
          </w:p>
          <w:p>
            <w:pPr>
              <w:pStyle w:val="Normal"/>
              <w:spacing w:lineRule="auto" w:line="240" w:before="0" w:after="0"/>
              <w:ind w:right="215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ждународной интеллектуальной игре «Январский гром», посвященной подвигу защитников и жителей блокадного Ленинграда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астие в Просветительской акции Российского общества «Знание» – «Достижения России»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нстантин Кузьмин стал волонтёром II съезда Движения Первых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знавательная встреча с волонтёром добровольческого поискового отряда «ЛизаАлерт»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исты Движения Первых гимназии отправились в Москву на выставку «Россия-страна возможностей» на ВДНХ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Акция «С Днем рождения любимая гимназия». Охват 940 человек.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0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4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4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4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4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49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День самоуправления. Охват 940 человек.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VI Юниорская Модель ООН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7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5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«Письмо солдату». Охват 340 человек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рамках Месячника по оборонно-массовой работе состоялись школьные соревнования по пионерболу среди обучающихся 5-х классов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 80 обучающихся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манда 10А класса вместе с классным руководителем Медведевой Ю. А. приняла участие в интеллектуальной игре "Достижения России в XXI веке", которая проводилась онлайн на платформе ЛИГА ЗНАНИЙ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ревнования по армрестлингу среди обучающихся начальных классов. Охват 140 человек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"Посылка солдату"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4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«Письмо защитнику Отечества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7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Школа актива "Лидер"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9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День космонавтики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99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0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икторина "КОСМОС" Охват 120 человек.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0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смическое путешествие первоклассников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0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лдатский привал -2024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и «Окна Победы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9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ая общественная акция «Стена Памяти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и «Письма Победы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ubl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76680035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w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-176680035_41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ая акция "Георгиевская ленточка"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озложение цветов к мемориалу в День Победы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4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ая акция «Бессмертный полк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"Песни мира и Победы"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ция «Песни военных лет»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нцепции «Шахмат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внеурочной деятельности в гимназии реализовывался курс «Шахматы» в 1-4 классах, охват-145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листовок и памяток, направленных на поддержание здорового образа жизни детей в родительских чатах (социальный сети, официальный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полугодии на системной основе распространялись через родительские чаты буклеты на 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– здоровая семья. Здоровая семья – здоровая – страна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Здоровый образ жизни семьи – залог здоровья ребенк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Азбука здорового образа жиз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мочь сохранить здоровье?». Охват 1050 родителей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материалов, социальной рекламы о правах ребенка, в том числе по вопросам сохранения безопасности детей, профилактики безнадзорности и правонарушений несовершеннолетних, ответственного родительства через СМИ,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циальной сети «ВК» в сообществе «Гимназическая Республика» систематически размещаются  памят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«плаш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обучающихся и родителей, например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ые права несовершеннолетних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3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е лето 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летних канику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z=photo-176680035_457249184%2Fwall-176680035_42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ролик «Советы для безопасного отдыха на даче с детьми»  </w:t>
            </w:r>
            <w:r>
              <w:rPr/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2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еративно-профилактического мероприятия «Защита» </w:t>
            </w:r>
            <w:r>
              <w:rPr/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2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ролик по профилактике преступлений, подготовленный Банком России 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6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удовые права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илактическая акция «Внимание дети!» </w:t>
            </w:r>
            <w:r>
              <w:rPr/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2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Детском телефоне доверия каникул не бывает! </w:t>
            </w:r>
            <w:r>
              <w:rPr/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амятка о правилах цифровой гигиены 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z=photo-176680035_457249045%2Falbum-176680035_00%2Fre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ето без безделья. Как школьнику провести каникулы с пользой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2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ила поведения при встрече с медведем </w:t>
            </w:r>
            <w:r>
              <w:rPr/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9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ЛА ДОВЕРИЯ: ЧЕМ МОЖЕТ ПОМОЧЬ ЗВОНОК НА ДЕТСКИЙ ТЕЛЕФОН ДОВЕРИЯ? </w:t>
            </w:r>
            <w:r>
              <w:rPr/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иск травмирования детей на объектах железнодорожного транспорта. 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17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иск травмирования в дорожно-транспортных происшествиях 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40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родительские чаты распространяются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о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отслеживать посещаемые сайты?», памятки для родителей, у которых имеются подозрения, что ребенок потребляет наркотические средства, психоактивные вещества. Охват 1050 родителей обучающихся гимнази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детские чаты распространяются информационные материалы «плашки», видеоролики антинаркотической направленности. Охват 541 обучающийся 5-11 классов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и просвещение детей, в том числе детей-сирот, детей, оставшихся без попечения родителей, детей инвалидов, а так же их род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День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ав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прошел и в гимназии, в формате «100 вопросов и ответов». В рамках мероприятия инспектор ОДН ОМВД России по г. Лангепасу капитан полиции Анна Николаевна Надькина и социальный педагог Анна Сергеевна Манакова разъяснили ребятам их права и обязанности. Проведенная беседа была направлена на предупреждение совершений правонарушений и преступлений подростками с разъяснением возможных последств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программе «Мы-граждане России» Движения первых (получение паспо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и обучающиеся стали участниками всероссийского проекта «Мы – граждане России!» Проект приурочен к вручению паспорта гражданина Российской Федерации всем подросткам, достигшим 14 лет и получающим его впервые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176680035_34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поддержку детского и юношеского чтения (неделя детского и юношеского чтения, День чтения в Югре акция Читаем Пушкина и 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ценировки сцен из романа Ф.М. Достоевского «Преступление и наказание». Охват 10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7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стендов "Я люблю русский язык, полюби его и ты!", "Говори по-русски правильно!" и "Моя речь - это моё зеркало, моё достоинство! 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 94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176680035?w=wall-176680035_36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.Чехова, на уроке литературы состоялась премьера театральной постановки «Пестрые рассказ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0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Классика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4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41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етительский проект «Читаем блокадную книгу». Реализуем совместно с друзьями из школы №53 города Маке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84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7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8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вигательной актив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имназии для двигательной активности обучающихся создан спортивный клуб «ГТО» в рамках которого на постоянной основе функционируют 6 спортивных секций. Так же наше образовательное учреждение принимает участие во Всероссийском проекте «Мини футбол в школу». Ребята добились успехов на региональном уровне и посетили Всероссийские соревнования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аникулярн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в каникулярные периоды в гимназии работает лагерь пришкольный лагерь «Витамин успех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та осень 25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ота весна 250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та лето 150 челов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развитие и закрепление культурно-гигиенических навыков и навыков культуры здорового питан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ЛГ МАОУ «Гимназия № 6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классные часы, беседы «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Здоровое питание. Витамины», «Гигиена школьника»,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личной гигиены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правильного питания»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посвящен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льтуре здорового питания и гигиеническим навыкам. Охват-940 челов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роков-добра с приглашением участников общественного объединения «мы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диные уроки до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ция "Подарки четвероногим к Новому год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авка рисунков, благотворительная а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ват-940 человек. 1-11 класс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4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3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76680035?w=wall-176680035_33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ЛГ МАОУ «Гимназия №6» является зданием для социального обслуживания и предназначено для всех групп населения, в том числе маломобильных групп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На индивидуальной автостоянке выделено два специализированных места для автотранспорта инвалидов-коляс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Обеспечены удобные пути движения ко всем функциональным зонам и площадкам участка, а также входам и элемент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Предусмотрен вход с пандусом для инвалидов-коляс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На входной группе прикреплена табличка со шрифтом Брай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вестибюле на 1-м этаже в зоне отдыха предусмотрены места для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Здание старшей гимназии оснащено лифт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единого урока «Прав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имназии прошел Всероссийский единый урок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«Пра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челове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 процессе мероприятия ребята повторили, какие существуют права человека, вспомнили об обязанностях, которые должен исполнять каждый гражданин Российской Федерации. Отдельно внимание ребят было обращено на избирательные права граждан: С какого возраста молодые жители нашей страны приобретают избирательные права? Какие меры принимают избирательные комиссии, чтобы молодые избиратели более активно участвовали в общественной жизни? Зачем нужно принимать, участив в выборах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полнения детьми нормативов испытаний (тестов) всероссийского физкультурно-спортивного комплекса ГТ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стиваль ВФСК ГТО среди выпускник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лекс ГТО в рамках учебно-полевых сбор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диные Дни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ВФСК ГТО среди выпускников, количество участников 46. Единые дни ГТО, количество участников 35 человек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ya6langepas-r86.gosweb.gosuslugi.ru/roditelyam-i-uchenikam/meropriyatiya/o-riskah-soversheniya-it-prestupleniy-s-primeneniem-tsifrovyh-tehnologiy-i-metodah-zaschity-ot-nih.html" TargetMode="External"/><Relationship Id="rId3" Type="http://schemas.openxmlformats.org/officeDocument/2006/relationships/hyperlink" Target="https://gimnaziya6langepas-r86.gosweb.gosuslugi.ru/roditelyam-i-uchenikam/meropriyatiya/kladite-trubku-bez-razgovorov.html" TargetMode="External"/><Relationship Id="rId4" Type="http://schemas.openxmlformats.org/officeDocument/2006/relationships/hyperlink" Target="https://gimnaziya6langepas-r86.gosweb.gosuslugi.ru/roditelyam-i-uchenikam/meropriyatiya/ostorozhno-kibermoshenniki.html" TargetMode="External"/><Relationship Id="rId5" Type="http://schemas.openxmlformats.org/officeDocument/2006/relationships/hyperlink" Target="https://gimnaziya6langepas-r86.gosweb.gosuslugi.ru/roditelyam-i-uchenikam/meropriyatiya/pravila-tsifrovoy-gigieny-i-osnovy-sohraneniya-psihicheskogo-zdorovya-detey-1.html" TargetMode="External"/><Relationship Id="rId6" Type="http://schemas.openxmlformats.org/officeDocument/2006/relationships/hyperlink" Target="https://gimnaziya6langepas-r86.gosweb.gosuslugi.ru/roditelyam-i-uchenikam/meropriyatiya/kak-ne-stat-zhertvoy-forex.html" TargetMode="External"/><Relationship Id="rId7" Type="http://schemas.openxmlformats.org/officeDocument/2006/relationships/hyperlink" Target="https://gimnaziya6langepas-r86.gosweb.gosuslugi.ru/roditelyam-i-uchenikam/meropriyatiya/protivodeystvie-kibermoshennichestvu.html" TargetMode="External"/><Relationship Id="rId8" Type="http://schemas.openxmlformats.org/officeDocument/2006/relationships/hyperlink" Target="https://vk.com/public176680035?w=wall-176680035_4253" TargetMode="External"/><Relationship Id="rId9" Type="http://schemas.openxmlformats.org/officeDocument/2006/relationships/hyperlink" Target="https://vk.com/public176680035?w=wall-176680035_4223" TargetMode="External"/><Relationship Id="rId10" Type="http://schemas.openxmlformats.org/officeDocument/2006/relationships/hyperlink" Target="https://vk.com/public176680035?w=wall-176680035_3508" TargetMode="External"/><Relationship Id="rId11" Type="http://schemas.openxmlformats.org/officeDocument/2006/relationships/hyperlink" Target="https://vk.com/public176680035?w=wall-176680035_3507" TargetMode="External"/><Relationship Id="rId12" Type="http://schemas.openxmlformats.org/officeDocument/2006/relationships/hyperlink" Target="https://vk.com/public176680035?w=wall-176680035_3506" TargetMode="External"/><Relationship Id="rId13" Type="http://schemas.openxmlformats.org/officeDocument/2006/relationships/hyperlink" Target="https://vk.com/public176680035?w=wall-176680035_3505" TargetMode="External"/><Relationship Id="rId14" Type="http://schemas.openxmlformats.org/officeDocument/2006/relationships/hyperlink" Target="https://vk.com/public176680035?w=wall-176680035_3496" TargetMode="External"/><Relationship Id="rId15" Type="http://schemas.openxmlformats.org/officeDocument/2006/relationships/hyperlink" Target="https://vk.com/public176680035?w=wall-176680035_3495" TargetMode="External"/><Relationship Id="rId16" Type="http://schemas.openxmlformats.org/officeDocument/2006/relationships/hyperlink" Target="https://vk.com/public176680035?w=wall-176680035_3494" TargetMode="External"/><Relationship Id="rId17" Type="http://schemas.openxmlformats.org/officeDocument/2006/relationships/hyperlink" Target="https://vk.com/public176680035?w=wall-176680035_3493" TargetMode="External"/><Relationship Id="rId18" Type="http://schemas.openxmlformats.org/officeDocument/2006/relationships/hyperlink" Target="https://vk.com/public176680035?w=wall-176680035_3491" TargetMode="External"/><Relationship Id="rId19" Type="http://schemas.openxmlformats.org/officeDocument/2006/relationships/hyperlink" Target="https://vk.com/public176680035?w=wall-176680035_3513" TargetMode="External"/><Relationship Id="rId20" Type="http://schemas.openxmlformats.org/officeDocument/2006/relationships/hyperlink" Target="https://vk.com/public176680035?w=wall-176680035_3514" TargetMode="External"/><Relationship Id="rId21" Type="http://schemas.openxmlformats.org/officeDocument/2006/relationships/hyperlink" Target="https://vk.com/public176680035?w=wall-176680035_3525" TargetMode="External"/><Relationship Id="rId22" Type="http://schemas.openxmlformats.org/officeDocument/2006/relationships/hyperlink" Target="https://vk.com/public176680035?w=wall-176680035_3526" TargetMode="External"/><Relationship Id="rId23" Type="http://schemas.openxmlformats.org/officeDocument/2006/relationships/hyperlink" Target="https://vk.com/public176680035?w=wall-176680035_3528" TargetMode="External"/><Relationship Id="rId24" Type="http://schemas.openxmlformats.org/officeDocument/2006/relationships/hyperlink" Target="https://vk.com/public176680035?w=wall-176680035_3531" TargetMode="External"/><Relationship Id="rId25" Type="http://schemas.openxmlformats.org/officeDocument/2006/relationships/hyperlink" Target="https://vk.com/public176680035?w=wall-176680035_3550" TargetMode="External"/><Relationship Id="rId26" Type="http://schemas.openxmlformats.org/officeDocument/2006/relationships/hyperlink" Target="https://vk.com/public176680035?w=wall-176680035_3558" TargetMode="External"/><Relationship Id="rId27" Type="http://schemas.openxmlformats.org/officeDocument/2006/relationships/hyperlink" Target="https://vk.com/public176680035?w=wall-176680035_3510" TargetMode="External"/><Relationship Id="rId28" Type="http://schemas.openxmlformats.org/officeDocument/2006/relationships/hyperlink" Target="https://vk.com/public176680035?w=wall-176680035_3533" TargetMode="External"/><Relationship Id="rId29" Type="http://schemas.openxmlformats.org/officeDocument/2006/relationships/hyperlink" Target="https://vk.com/public176680035?w=wall-176680035_3554" TargetMode="External"/><Relationship Id="rId30" Type="http://schemas.openxmlformats.org/officeDocument/2006/relationships/hyperlink" Target="https://vk.com/public176680035?w=wall-176680035_3555" TargetMode="External"/><Relationship Id="rId31" Type="http://schemas.openxmlformats.org/officeDocument/2006/relationships/hyperlink" Target="https://vk.com/public176680035?w=wall-176680035_3556" TargetMode="External"/><Relationship Id="rId32" Type="http://schemas.openxmlformats.org/officeDocument/2006/relationships/hyperlink" Target="https://vk.com/public176680035?w=wall-176680035_3566" TargetMode="External"/><Relationship Id="rId33" Type="http://schemas.openxmlformats.org/officeDocument/2006/relationships/hyperlink" Target="https://vk.com/public176680035?w=wall-176680035_3575" TargetMode="External"/><Relationship Id="rId34" Type="http://schemas.openxmlformats.org/officeDocument/2006/relationships/hyperlink" Target="https://vk.com/public176680035?w=wall-176680035_3576" TargetMode="External"/><Relationship Id="rId35" Type="http://schemas.openxmlformats.org/officeDocument/2006/relationships/hyperlink" Target="https://vk.com/public176680035?w=wall-176680035_3577" TargetMode="External"/><Relationship Id="rId36" Type="http://schemas.openxmlformats.org/officeDocument/2006/relationships/hyperlink" Target="https://vk.com/public176680035?w=wall-176680035_3578" TargetMode="External"/><Relationship Id="rId37" Type="http://schemas.openxmlformats.org/officeDocument/2006/relationships/hyperlink" Target="https://vk.com/public176680035?w=wall-176680035_3686" TargetMode="External"/><Relationship Id="rId38" Type="http://schemas.openxmlformats.org/officeDocument/2006/relationships/hyperlink" Target="https://vk.com/public176680035?w=wall-176680035_3688" TargetMode="External"/><Relationship Id="rId39" Type="http://schemas.openxmlformats.org/officeDocument/2006/relationships/hyperlink" Target="https://vk.com/public176680035?w=wall-176680035_3692" TargetMode="External"/><Relationship Id="rId40" Type="http://schemas.openxmlformats.org/officeDocument/2006/relationships/hyperlink" Target="https://vk.com/public176680035?w=wall-176680035_3693" TargetMode="External"/><Relationship Id="rId41" Type="http://schemas.openxmlformats.org/officeDocument/2006/relationships/hyperlink" Target="https://vk.com/public176680035?w=wall-176680035_3700" TargetMode="External"/><Relationship Id="rId42" Type="http://schemas.openxmlformats.org/officeDocument/2006/relationships/hyperlink" Target="https://vk.com/public176680035?w=wall-176680035_3704" TargetMode="External"/><Relationship Id="rId43" Type="http://schemas.openxmlformats.org/officeDocument/2006/relationships/hyperlink" Target="https://vk.com/public176680035?w=wall-176680035_3707" TargetMode="External"/><Relationship Id="rId44" Type="http://schemas.openxmlformats.org/officeDocument/2006/relationships/hyperlink" Target="https://vk.com/public176680035?w=wall-176680035_3716" TargetMode="External"/><Relationship Id="rId45" Type="http://schemas.openxmlformats.org/officeDocument/2006/relationships/hyperlink" Target="https://vk.com/public176680035?w=wall-176680035_3719" TargetMode="External"/><Relationship Id="rId46" Type="http://schemas.openxmlformats.org/officeDocument/2006/relationships/hyperlink" Target="https://vk.com/public176680035?w=wall-176680035_3724" TargetMode="External"/><Relationship Id="rId47" Type="http://schemas.openxmlformats.org/officeDocument/2006/relationships/hyperlink" Target="https://vk.com/public176680035?w=wall-176680035_3725" TargetMode="External"/><Relationship Id="rId48" Type="http://schemas.openxmlformats.org/officeDocument/2006/relationships/hyperlink" Target="https://vk.com/public176680035?w=wall-176680035_3749" TargetMode="External"/><Relationship Id="rId49" Type="http://schemas.openxmlformats.org/officeDocument/2006/relationships/hyperlink" Target="https://vk.com/public176680035?w=wall-176680035_3752" TargetMode="External"/><Relationship Id="rId50" Type="http://schemas.openxmlformats.org/officeDocument/2006/relationships/hyperlink" Target="https://vk.com/public176680035?w=wall-176680035_3753" TargetMode="External"/><Relationship Id="rId51" Type="http://schemas.openxmlformats.org/officeDocument/2006/relationships/hyperlink" Target="https://vk.com/public176680035?w=wall-176680035_3960" TargetMode="External"/><Relationship Id="rId52" Type="http://schemas.openxmlformats.org/officeDocument/2006/relationships/hyperlink" Target="https://vk.com/public176680035?w=wall-176680035_4000" TargetMode="External"/><Relationship Id="rId53" Type="http://schemas.openxmlformats.org/officeDocument/2006/relationships/hyperlink" Target="https://vk.com/public176680035?w=wall-176680035_3996" TargetMode="External"/><Relationship Id="rId54" Type="http://schemas.openxmlformats.org/officeDocument/2006/relationships/hyperlink" Target="https://vk.com/public176680035?w=wall-176680035_4001" TargetMode="External"/><Relationship Id="rId55" Type="http://schemas.openxmlformats.org/officeDocument/2006/relationships/hyperlink" Target="https://vk.com/public176680035?w=wall-176680035_4002" TargetMode="External"/><Relationship Id="rId56" Type="http://schemas.openxmlformats.org/officeDocument/2006/relationships/hyperlink" Target="https://vk.com/public176680035?w=wall-176680035_4003" TargetMode="External"/><Relationship Id="rId57" Type="http://schemas.openxmlformats.org/officeDocument/2006/relationships/hyperlink" Target="https://vk.com/public176680035?w=wall-176680035_4007" TargetMode="External"/><Relationship Id="rId58" Type="http://schemas.openxmlformats.org/officeDocument/2006/relationships/hyperlink" Target="https://vk.com/public176680035?w=wall-176680035_4030" TargetMode="External"/><Relationship Id="rId59" Type="http://schemas.openxmlformats.org/officeDocument/2006/relationships/hyperlink" Target="https://vk.com/public176680035?w=wall-176680035_4099" TargetMode="External"/><Relationship Id="rId60" Type="http://schemas.openxmlformats.org/officeDocument/2006/relationships/hyperlink" Target="https://vk.com/public176680035?w=wall-176680035_4100" TargetMode="External"/><Relationship Id="rId61" Type="http://schemas.openxmlformats.org/officeDocument/2006/relationships/hyperlink" Target="https://vk.com/public176680035?w=wall-176680035_4116" TargetMode="External"/><Relationship Id="rId62" Type="http://schemas.openxmlformats.org/officeDocument/2006/relationships/hyperlink" Target="https://vk.com/public176680035?w=wall-176680035_4123" TargetMode="External"/><Relationship Id="rId63" Type="http://schemas.openxmlformats.org/officeDocument/2006/relationships/hyperlink" Target="https://vk.com/public176680035?w=wall-176680035_4102" TargetMode="External"/><Relationship Id="rId64" Type="http://schemas.openxmlformats.org/officeDocument/2006/relationships/hyperlink" Target="https://vk.com/public176680035?w=wall-176680035_4104" TargetMode="External"/><Relationship Id="rId65" Type="http://schemas.openxmlformats.org/officeDocument/2006/relationships/hyperlink" Target="https://vk.com/public176680035?w=wall-176680035_4109" TargetMode="External"/><Relationship Id="rId66" Type="http://schemas.openxmlformats.org/officeDocument/2006/relationships/hyperlink" Target="https://vk.com/public176680035?w=wall-176680035_4115" TargetMode="External"/><Relationship Id="rId67" Type="http://schemas.openxmlformats.org/officeDocument/2006/relationships/hyperlink" Target="https://vk.com/public176680035?w=wall-176680035_4114" TargetMode="External"/><Relationship Id="rId68" Type="http://schemas.openxmlformats.org/officeDocument/2006/relationships/hyperlink" Target="https://vk.com/public176680035?w=wall-176680035_4121" TargetMode="External"/><Relationship Id="rId69" Type="http://schemas.openxmlformats.org/officeDocument/2006/relationships/hyperlink" Target="https://vk.com/public176680035?w=wall-176680035_4132" TargetMode="External"/><Relationship Id="rId70" Type="http://schemas.openxmlformats.org/officeDocument/2006/relationships/hyperlink" Target="https://vk.com/public176680035?w=wall-176680035_4139" TargetMode="External"/><Relationship Id="rId71" Type="http://schemas.openxmlformats.org/officeDocument/2006/relationships/hyperlink" Target="https://vk.com/public176680035?w=wall-176680035_4140" TargetMode="External"/><Relationship Id="rId72" Type="http://schemas.openxmlformats.org/officeDocument/2006/relationships/hyperlink" Target="https://vk.com/public176680035?w=wall-176680035_4147" TargetMode="External"/><Relationship Id="rId73" Type="http://schemas.openxmlformats.org/officeDocument/2006/relationships/hyperlink" Target="https://vk.com/public176680035?w=wall-176680035_4147" TargetMode="External"/><Relationship Id="rId74" Type="http://schemas.openxmlformats.org/officeDocument/2006/relationships/hyperlink" Target="https://vk.com/public176680035?w=wall-176680035_4150" TargetMode="External"/><Relationship Id="rId75" Type="http://schemas.openxmlformats.org/officeDocument/2006/relationships/hyperlink" Target="https://vk.com/public176680035?w=wall-176680035_4151" TargetMode="External"/><Relationship Id="rId76" Type="http://schemas.openxmlformats.org/officeDocument/2006/relationships/hyperlink" Target="https://vk.com/public176680035?w=wall-176680035_4152" TargetMode="External"/><Relationship Id="rId77" Type="http://schemas.openxmlformats.org/officeDocument/2006/relationships/hyperlink" Target="https://vk.com/public176680035?w=wall-176680035_4154" TargetMode="External"/><Relationship Id="rId78" Type="http://schemas.openxmlformats.org/officeDocument/2006/relationships/hyperlink" Target="https://vk.com/public176680035?w=wall-176680035_4159" TargetMode="External"/><Relationship Id="rId79" Type="http://schemas.openxmlformats.org/officeDocument/2006/relationships/hyperlink" Target="https://vk.com/public176680035?w=wall-176680035_4163" TargetMode="External"/><Relationship Id="rId80" Type="http://schemas.openxmlformats.org/officeDocument/2006/relationships/hyperlink" Target="https://vk.com/public176680035?w=wall-176680035_4117" TargetMode="External"/><Relationship Id="rId81" Type="http://schemas.openxmlformats.org/officeDocument/2006/relationships/hyperlink" Target="https://vk.com/public176680035?w=wall-176680035_4125" TargetMode="External"/><Relationship Id="rId82" Type="http://schemas.openxmlformats.org/officeDocument/2006/relationships/hyperlink" Target="https://vk.com/public176680035?w=wall-176680035_4146" TargetMode="External"/><Relationship Id="rId83" Type="http://schemas.openxmlformats.org/officeDocument/2006/relationships/hyperlink" Target="https://vk.com/public176680035?w=wall-176680035_4126" TargetMode="External"/><Relationship Id="rId84" Type="http://schemas.openxmlformats.org/officeDocument/2006/relationships/hyperlink" Target="https://vk.com/public176680035?w=wall-176680035_4127" TargetMode="External"/><Relationship Id="rId85" Type="http://schemas.openxmlformats.org/officeDocument/2006/relationships/hyperlink" Target="https://vk.com/public176680035?w=wall-176680035_4128" TargetMode="External"/><Relationship Id="rId86" Type="http://schemas.openxmlformats.org/officeDocument/2006/relationships/hyperlink" Target="https://vk.com/public176680035?w=wall-176680035_4316" TargetMode="External"/><Relationship Id="rId87" Type="http://schemas.openxmlformats.org/officeDocument/2006/relationships/hyperlink" Target="https://vk.com/public176680035?w=wall-176680035_4296" TargetMode="External"/><Relationship Id="rId88" Type="http://schemas.openxmlformats.org/officeDocument/2006/relationships/hyperlink" Target="https://vk.com/public176680035?z=photo-176680035_457249184%2Fwall-176680035_4272" TargetMode="External"/><Relationship Id="rId89" Type="http://schemas.openxmlformats.org/officeDocument/2006/relationships/hyperlink" Target="https://vk.com/public176680035?w=wall-176680035_4265" TargetMode="External"/><Relationship Id="rId90" Type="http://schemas.openxmlformats.org/officeDocument/2006/relationships/hyperlink" Target="https://vk.com/public176680035?w=wall-176680035_4263" TargetMode="External"/><Relationship Id="rId91" Type="http://schemas.openxmlformats.org/officeDocument/2006/relationships/hyperlink" Target="https://vk.com/public176680035?w=wall-176680035_4262" TargetMode="External"/><Relationship Id="rId92" Type="http://schemas.openxmlformats.org/officeDocument/2006/relationships/hyperlink" Target="https://vk.com/public176680035?w=wall-176680035_4261" TargetMode="External"/><Relationship Id="rId93" Type="http://schemas.openxmlformats.org/officeDocument/2006/relationships/hyperlink" Target="https://vk.com/public176680035?w=wall-176680035_4256" TargetMode="External"/><Relationship Id="rId94" Type="http://schemas.openxmlformats.org/officeDocument/2006/relationships/hyperlink" Target="https://vk.com/public176680035?w=wall-176680035_4253" TargetMode="External"/><Relationship Id="rId95" Type="http://schemas.openxmlformats.org/officeDocument/2006/relationships/hyperlink" Target="https://vk.com/public176680035?z=photo-176680035_457249045%2Falbum-176680035_00%2Frev" TargetMode="External"/><Relationship Id="rId96" Type="http://schemas.openxmlformats.org/officeDocument/2006/relationships/hyperlink" Target="https://vk.com/public176680035?w=wall-176680035_4204" TargetMode="External"/><Relationship Id="rId97" Type="http://schemas.openxmlformats.org/officeDocument/2006/relationships/hyperlink" Target="https://vk.com/public176680035?w=wall-176680035_4195" TargetMode="External"/><Relationship Id="rId98" Type="http://schemas.openxmlformats.org/officeDocument/2006/relationships/hyperlink" Target="https://vk.com/public176680035?w=wall-176680035_4189" TargetMode="External"/><Relationship Id="rId99" Type="http://schemas.openxmlformats.org/officeDocument/2006/relationships/hyperlink" Target="https://vk.com/public176680035?w=wall-176680035_4174" TargetMode="External"/><Relationship Id="rId100" Type="http://schemas.openxmlformats.org/officeDocument/2006/relationships/hyperlink" Target="https://vk.com/public176680035?w=wall-176680035_4097" TargetMode="External"/><Relationship Id="rId101" Type="http://schemas.openxmlformats.org/officeDocument/2006/relationships/hyperlink" Target="https://vk.com/wall-176680035_3457" TargetMode="External"/><Relationship Id="rId102" Type="http://schemas.openxmlformats.org/officeDocument/2006/relationships/hyperlink" Target="https://vk.com/public176680035?w=wall-176680035_3675" TargetMode="External"/><Relationship Id="rId103" Type="http://schemas.openxmlformats.org/officeDocument/2006/relationships/hyperlink" Target="https://vk.com/public176680035?w=wall-176680035_3697" TargetMode="External"/><Relationship Id="rId104" Type="http://schemas.openxmlformats.org/officeDocument/2006/relationships/hyperlink" Target="https://vk.com/public176680035?w=wall-176680035_4033" TargetMode="External"/><Relationship Id="rId105" Type="http://schemas.openxmlformats.org/officeDocument/2006/relationships/hyperlink" Target="https://vk.com/public176680035?w=wall-176680035_4101" TargetMode="External"/><Relationship Id="rId106" Type="http://schemas.openxmlformats.org/officeDocument/2006/relationships/hyperlink" Target="https://vk.com/public176680035?w=wall-176680035_4134" TargetMode="External"/><Relationship Id="rId107" Type="http://schemas.openxmlformats.org/officeDocument/2006/relationships/hyperlink" Target="https://vk.com/public176680035?w=wall-176680035_4141" TargetMode="External"/><Relationship Id="rId108" Type="http://schemas.openxmlformats.org/officeDocument/2006/relationships/hyperlink" Target="https://vk.com/public176680035?w=wall-176680035_4142" TargetMode="External"/><Relationship Id="rId109" Type="http://schemas.openxmlformats.org/officeDocument/2006/relationships/hyperlink" Target="https://vk.com/public176680035?w=wall-176680035_4143" TargetMode="External"/><Relationship Id="rId110" Type="http://schemas.openxmlformats.org/officeDocument/2006/relationships/hyperlink" Target="https://vk.com/public176680035?w=wall-176680035_4144" TargetMode="External"/><Relationship Id="rId111" Type="http://schemas.openxmlformats.org/officeDocument/2006/relationships/hyperlink" Target="https://vk.com/public176680035?w=wall-176680035_4145" TargetMode="External"/><Relationship Id="rId112" Type="http://schemas.openxmlformats.org/officeDocument/2006/relationships/hyperlink" Target="https://vk.com/public176680035?w=wall-176680035_4122" TargetMode="External"/><Relationship Id="rId113" Type="http://schemas.openxmlformats.org/officeDocument/2006/relationships/hyperlink" Target="https://vk.com/public176680035?w=wall-176680035_3748" TargetMode="External"/><Relationship Id="rId114" Type="http://schemas.openxmlformats.org/officeDocument/2006/relationships/hyperlink" Target="https://vk.com/public176680035?w=wall-176680035_3843" TargetMode="External"/><Relationship Id="rId115" Type="http://schemas.openxmlformats.org/officeDocument/2006/relationships/hyperlink" Target="https://vk.com/public176680035?w=wall-176680035_3417" TargetMode="External"/><Relationship Id="rId116" Type="http://schemas.openxmlformats.org/officeDocument/2006/relationships/hyperlink" Target="https://vk.com/public176680035?w=wall-176680035_3400" TargetMode="External"/><Relationship Id="rId117" Type="http://schemas.openxmlformats.org/officeDocument/2006/relationships/hyperlink" Target="https://vk.com/public176680035?w=wall-176680035_3399" TargetMode="External"/><Relationship Id="rId118" Type="http://schemas.openxmlformats.org/officeDocument/2006/relationships/hyperlink" Target="https://vk.com/public176680035?w=wall-176680035_3379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4:00Z</dcterms:created>
  <dc:creator>User</dc:creator>
  <dc:description/>
  <cp:keywords/>
  <dc:language>en-US</dc:language>
  <cp:lastModifiedBy>Елена</cp:lastModifiedBy>
  <dcterms:modified xsi:type="dcterms:W3CDTF">2024-06-20T10:17:00Z</dcterms:modified>
  <cp:revision>6</cp:revision>
  <dc:subject/>
  <dc:title>№</dc:title>
</cp:coreProperties>
</file>