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Отчет  ЛГ  МАОУ «СОШ №3»  за 1 полугодие  2021 года,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  исполнению  плана  мероприятий, </w:t>
      </w:r>
      <w:r>
        <w:rPr/>
        <w:t xml:space="preserve">приуроченных Десятилетию детства в Российской Федерации,  проведенных на территории города Лангепаса 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80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 и  период  испол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Обновление  специальной рубрики «Десятилетие детства»   на сайте образовательной  организаци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февраль</w:t>
              <w:br/>
              <w:t xml:space="preserve">202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 xml:space="preserve">Повышение доступности информационных ресурсов для детей, родителей, специалистов, работающих </w:t>
            </w:r>
          </w:p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с детьми. Охват-  929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Акция «Месяц безопасного Интерн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март–апрель 2021 года,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Количество участников – 81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део – лектории  по духовно- нравственному просвещению подростков и молодежи в  ДНЦ «Наследие», 12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-июнь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-  40 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бучение  родителей основам детской психологии и педагогики по программе «Югорская семья – компетентные родители», направленной на повышение общественного престижа семейного образа жизни, традиционных семейных ценностей и ответственного род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Февраль,  апрель 2021</w:t>
            </w:r>
          </w:p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ода,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Охват - 190 чел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Реализация Концепции «Шахматное образование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Январь - май 2021года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Введен  курс   «Шахматное  образование»  в  рамках  внеурочной  деятельности. Охват- 93 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оздание условий для двигательной активности обучающихся в образовательном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В  течение  1  полугодия  2021 года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Созданы зоны физической активности и естественных движений (в холлах, коридорах), обеспечивающие обучающимся возможность заниматься игровыми подвижными видами деятельности (1 теннисный стол, игровые зоны) в период отдыха (перемены); ежедневно в течение учебного времени организовано проведение  общеклассных физкультурных перемен;  в 1-х  классах- часы двигательной активности, проводимых совместно с педагогическими работниками. С  января  по  май,  в  период  ограничений,   проводились  спортивные   флеш-  мобы,  минутки  здоровья,  давались  рекомендации  родителям  для  увеличения   физической  активности  детей  в  режиме  онлай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Формирование, развитие и закрепление культурно–гигиенических навыков и навыков культуры здорового питания у обучаю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В  течение  1  полугодия   2021 года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На  2020-2021  учебный  год  создан план  с учетом возрастных особенностей детей, направленный на формирование культуры здорового питания, информационно–просветительскую работу с родителями;</w:t>
              <w:br/>
              <w:t xml:space="preserve">привлечение родительской общественности к контролю за организацией в образовательных организациях, полноценного и сбалансированного пита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Введение программы духовно–нравственного воспитания «Социокультурные исток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май 2021 года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 xml:space="preserve">100% обучающихся </w:t>
            </w:r>
          </w:p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1–4 классов включены в обучение по программе «Социокультурные  истоки»  в рамках  внеурочной  деятельности. Охват – 428 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 в  городском фестивале духовной поэзии «И воспоёт душа  моя Господа»,  в  онлайн  режиме 0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, май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 год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ие – 17  обучающихся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 них  6  призе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рганизация и проведение мероприятий, посвященных Международному дню детского «Телефона доверия» с единым общероссийским номером в  режиме  он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 xml:space="preserve">май 2021 года 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Охват- 100 % (929 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Участие в городских  соревнованиях среди юных инспекторов движения «Безопасное коле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март 2021 года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1 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Участие в окружных соревнованиях среди юных инспекторов движения «Безопасное колесо» (в онлайн  формат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май 2021 года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равовое консультирование и просвещение детей, в том числе детей–сирот и детей, оставшихся без попечения родителей, детей–инвалидов, а также их родителей, законных представителей, в дни проведения мероприятий, посвященных Международному дню защиты детей, Дню знаний, Дню проведения правовой помощи детям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 xml:space="preserve">июнь, </w:t>
              <w:br/>
              <w:t>2021 года,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Повышение уровня правовой грамотности детей, их родителей, законных представителей;</w:t>
              <w:br/>
              <w:t xml:space="preserve">формирование у подрастающего поколения навыков грамотного поведения в различных жизненных ситуациях. Онлайн  консультирование </w:t>
            </w:r>
          </w:p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Охват- 12 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Торжественное  мероприятие «Последний  звонок – 2021»:  для  9-х классов  в  режиме  онлайн, для 11-  классов в  режиме  офлайн  с  соблюдение  ограничительного протокола  в  период  распространения  новой  коронавирусной  инфе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2  мая  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Охват-  88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гровая программа для детей, посвященная Дню защиты детей,   на  странице  школы  в  ВК. Акции  ко  дню  защиты  детей 0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1 года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- 125 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 городском торжественном мероприятии «Выпускной б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юнь 2021 год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 вручение  аттестатов  26.06.2021. Охват- 39  чел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рганизация каникулярного отдыха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 xml:space="preserve">Март, июнь, </w:t>
              <w:br/>
              <w:t>2021 года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Охват – 45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рганизация правового просвещения и распространения информации по вопросам жизнедеятельности детского населения через мессенджеры в  сети 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 xml:space="preserve">В  течение 1  полугодия </w:t>
              <w:br/>
              <w:t>2021года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Охват -929 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Информирование обучающихся  и  их  родителей (законных  представителей) об информационном портале «Атлас доступности образования» с целью повышения уровня информированности населения о возможностях получения услуг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Информация  об  общедоступном образовательном навигаторе(информационный портал) и мобильном приложении «Атлас доступности образования», позволяющих семьям выбирать программы дополнительного образования в соответствии с образовательными потребностями и интересами детей  размещен   на  сайте  образовательной  организации. Охват – 929  чел.</w:t>
            </w:r>
          </w:p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спортивно-массовых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влечение и увеличение численности детей,  охваченных   здоровым образом жизни, пропаганда физической культуры и спорта. Проведено- 36  мероприятий. Охват-927  чел.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dfasglw1a8"/>
      <w:bookmarkStart w:id="1" w:name="bssPhr560"/>
      <w:bookmarkStart w:id="2" w:name="hmao_560_rp_176"/>
      <w:bookmarkStart w:id="3" w:name="dfasdq5ppx"/>
      <w:bookmarkStart w:id="4" w:name="bssPhr557"/>
      <w:bookmarkStart w:id="5" w:name="hmao_560_rp_175"/>
      <w:bookmarkStart w:id="6" w:name="dfas2vh5cc"/>
      <w:bookmarkStart w:id="7" w:name="bssPhr554"/>
      <w:bookmarkStart w:id="8" w:name="hmao_560_rp_174"/>
      <w:bookmarkStart w:id="9" w:name="dfas187otk"/>
      <w:bookmarkStart w:id="10" w:name="bssPhr548"/>
      <w:bookmarkStart w:id="11" w:name="hmao_560_rp_172"/>
      <w:bookmarkStart w:id="12" w:name="dfassg7vlr"/>
      <w:bookmarkStart w:id="13" w:name="bssPhr543"/>
      <w:bookmarkStart w:id="14" w:name="hmao_560_rp_170"/>
      <w:bookmarkStart w:id="15" w:name="dfas0g9q3f"/>
      <w:bookmarkStart w:id="16" w:name="bssPhr540"/>
      <w:bookmarkStart w:id="17" w:name="hmao_560_rp_169"/>
      <w:bookmarkStart w:id="18" w:name="dfasqe4q7l"/>
      <w:bookmarkStart w:id="19" w:name="bssPhr535"/>
      <w:bookmarkStart w:id="20" w:name="hmao_560_rp_168"/>
      <w:bookmarkStart w:id="21" w:name="dfas3zt6gy"/>
      <w:bookmarkStart w:id="22" w:name="bssPhr533"/>
      <w:bookmarkStart w:id="23" w:name="hmao_560_rp_167"/>
      <w:bookmarkStart w:id="24" w:name="dfasybidre"/>
      <w:bookmarkStart w:id="25" w:name="bssPhr525"/>
      <w:bookmarkStart w:id="26" w:name="hmao_560_rp_164"/>
      <w:bookmarkStart w:id="27" w:name="dfasg8i6b0"/>
      <w:bookmarkStart w:id="28" w:name="bssPhr522"/>
      <w:bookmarkStart w:id="29" w:name="hmao_560_rp_1623"/>
      <w:bookmarkStart w:id="30" w:name="hmao_560_rp_163"/>
      <w:bookmarkStart w:id="31" w:name="dfassvebp7"/>
      <w:bookmarkStart w:id="32" w:name="bssPhr518"/>
      <w:bookmarkStart w:id="33" w:name="hmao_560_rp_162"/>
      <w:bookmarkStart w:id="34" w:name="dfas9gw4s9"/>
      <w:bookmarkStart w:id="35" w:name="bssPhr512"/>
      <w:bookmarkStart w:id="36" w:name="hmao_560_rp_160"/>
      <w:bookmarkStart w:id="37" w:name="dfaslm6oud"/>
      <w:bookmarkStart w:id="38" w:name="bssPhr509"/>
      <w:bookmarkStart w:id="39" w:name="hmao_560_rp_159"/>
      <w:bookmarkStart w:id="40" w:name="dfasygomoq"/>
      <w:bookmarkStart w:id="41" w:name="bssPhr508"/>
      <w:bookmarkStart w:id="42" w:name="hmao_560_rp_158"/>
      <w:bookmarkStart w:id="43" w:name="dfas17xp95"/>
      <w:bookmarkStart w:id="44" w:name="bssPhr504"/>
      <w:bookmarkStart w:id="45" w:name="hmao_560_rp_157"/>
      <w:bookmarkStart w:id="46" w:name="dfaso4rgr0"/>
      <w:bookmarkStart w:id="47" w:name="bssPhr498"/>
      <w:bookmarkStart w:id="48" w:name="hmao_560_rp_1577"/>
      <w:bookmarkStart w:id="49" w:name="hmao_560_rp_155"/>
      <w:bookmarkStart w:id="50" w:name="dfasp4oqge"/>
      <w:bookmarkStart w:id="51" w:name="bssPhr491"/>
      <w:bookmarkStart w:id="52" w:name="hmao_560_rp_153"/>
      <w:bookmarkStart w:id="53" w:name="dfas45nvyb"/>
      <w:bookmarkStart w:id="54" w:name="bssPhr487"/>
      <w:bookmarkStart w:id="55" w:name="hmao_560_rp_152"/>
      <w:bookmarkStart w:id="56" w:name="dfasou81xy"/>
      <w:bookmarkStart w:id="57" w:name="bssPhr485"/>
      <w:bookmarkStart w:id="58" w:name="hmao_560_rp_151"/>
      <w:bookmarkStart w:id="59" w:name="dfask0lfo5"/>
      <w:bookmarkStart w:id="60" w:name="bssPhr482"/>
      <w:bookmarkStart w:id="61" w:name="hmao_560_rp_1537"/>
      <w:bookmarkStart w:id="62" w:name="hmao_560_rp_150"/>
      <w:bookmarkStart w:id="63" w:name="dfasz847bs"/>
      <w:bookmarkStart w:id="64" w:name="bssPhr478"/>
      <w:bookmarkStart w:id="65" w:name="hmao_560_rp_149"/>
      <w:bookmarkStart w:id="66" w:name="dfasqgudm1"/>
      <w:bookmarkStart w:id="67" w:name="bssPhr474"/>
      <w:bookmarkStart w:id="68" w:name="hmao_560_rp_1505"/>
      <w:bookmarkStart w:id="69" w:name="hmao_560_rp_148"/>
      <w:bookmarkStart w:id="70" w:name="dfas4i0lci"/>
      <w:bookmarkStart w:id="71" w:name="bssPhr469"/>
      <w:bookmarkStart w:id="72" w:name="hmao_560_rp_147"/>
      <w:bookmarkStart w:id="73" w:name="dfas3obozc"/>
      <w:bookmarkStart w:id="74" w:name="bssPhr466"/>
      <w:bookmarkStart w:id="75" w:name="hmao_560_rp_1482"/>
      <w:bookmarkStart w:id="76" w:name="hmao_560_rp_146"/>
      <w:bookmarkStart w:id="77" w:name="dfasxg7rrz"/>
      <w:bookmarkStart w:id="78" w:name="bssPhr456"/>
      <w:bookmarkStart w:id="79" w:name="hmao_560_rp_1450"/>
      <w:bookmarkStart w:id="80" w:name="hmao_560_rp_143"/>
      <w:bookmarkStart w:id="81" w:name="dfasg4kwcv"/>
      <w:bookmarkStart w:id="82" w:name="bssPhr452"/>
      <w:bookmarkStart w:id="83" w:name="hmao_560_rp_142"/>
      <w:bookmarkStart w:id="84" w:name="dfas9at80f"/>
      <w:bookmarkStart w:id="85" w:name="bssPhr448"/>
      <w:bookmarkStart w:id="86" w:name="hmao_560_rp_141"/>
      <w:bookmarkStart w:id="87" w:name="dfas5ngir4"/>
      <w:bookmarkStart w:id="88" w:name="bssPhr447"/>
      <w:bookmarkStart w:id="89" w:name="hmao_560_rp_140"/>
      <w:bookmarkStart w:id="90" w:name="dfaseezx6m"/>
      <w:bookmarkStart w:id="91" w:name="bssPhr444"/>
      <w:bookmarkStart w:id="92" w:name="hmao_560_rp_1420"/>
      <w:bookmarkStart w:id="93" w:name="hmao_560_rp_139"/>
      <w:bookmarkStart w:id="94" w:name="dfasncq8ch"/>
      <w:bookmarkStart w:id="95" w:name="bssPhr439"/>
      <w:bookmarkStart w:id="96" w:name="hmao_560_rp_138"/>
      <w:bookmarkStart w:id="97" w:name="dfasok7k65"/>
      <w:bookmarkStart w:id="98" w:name="bssPhr435"/>
      <w:bookmarkStart w:id="99" w:name="hmao_560_rp_137"/>
      <w:bookmarkStart w:id="100" w:name="dfas9lmbpg"/>
      <w:bookmarkStart w:id="101" w:name="bssPhr432"/>
      <w:bookmarkStart w:id="102" w:name="hmao_560_rp_136"/>
      <w:bookmarkStart w:id="103" w:name="dfas36y6t2"/>
      <w:bookmarkStart w:id="104" w:name="bssPhr428"/>
      <w:bookmarkStart w:id="105" w:name="hmao_560_rp_135"/>
      <w:bookmarkStart w:id="106" w:name="dfasbgyosa"/>
      <w:bookmarkStart w:id="107" w:name="bssPhr425"/>
      <w:bookmarkStart w:id="108" w:name="hmao_560_rp_134"/>
      <w:bookmarkStart w:id="109" w:name="dfas4cuv84"/>
      <w:bookmarkStart w:id="110" w:name="bssPhr423"/>
      <w:bookmarkStart w:id="111" w:name="hmao_560_rp_133"/>
      <w:bookmarkStart w:id="112" w:name="dfas18746e"/>
      <w:bookmarkStart w:id="113" w:name="bssPhr419"/>
      <w:bookmarkStart w:id="114" w:name="hmao_560_rp_132"/>
      <w:bookmarkStart w:id="115" w:name="dfasufu76e"/>
      <w:bookmarkStart w:id="116" w:name="bssPhr416"/>
      <w:bookmarkStart w:id="117" w:name="hmao_560_rp_1331"/>
      <w:bookmarkStart w:id="118" w:name="hmao_560_rp_131"/>
      <w:bookmarkStart w:id="119" w:name="dfasc1ug7h"/>
      <w:bookmarkStart w:id="120" w:name="bssPhr406"/>
      <w:bookmarkStart w:id="121" w:name="hmao_560_rp_128"/>
      <w:bookmarkStart w:id="122" w:name="dfaspgv7mg"/>
      <w:bookmarkStart w:id="123" w:name="bssPhr405"/>
      <w:bookmarkStart w:id="124" w:name="hmao_560_rp_127"/>
      <w:bookmarkStart w:id="125" w:name="dfasn7g43g"/>
      <w:bookmarkStart w:id="126" w:name="bssPhr403"/>
      <w:bookmarkStart w:id="127" w:name="hmao_560_rp_126"/>
      <w:bookmarkStart w:id="128" w:name="dfas4a85vq"/>
      <w:bookmarkStart w:id="129" w:name="bssPhr400"/>
      <w:bookmarkStart w:id="130" w:name="hmao_560_rp_125"/>
      <w:bookmarkStart w:id="131" w:name="dfasxc9gpz"/>
      <w:bookmarkStart w:id="132" w:name="bssPhr397"/>
      <w:bookmarkStart w:id="133" w:name="hmao_560_rp_124"/>
      <w:bookmarkStart w:id="134" w:name="dfasiugvzg"/>
      <w:bookmarkStart w:id="135" w:name="bssPhr393"/>
      <w:bookmarkStart w:id="136" w:name="hmao_560_rp_123"/>
      <w:bookmarkStart w:id="137" w:name="dfaserfkhi"/>
      <w:bookmarkStart w:id="138" w:name="bssPhr390"/>
      <w:bookmarkStart w:id="139" w:name="hmao_560_rp_122"/>
      <w:bookmarkStart w:id="140" w:name="dfas2mshco"/>
      <w:bookmarkStart w:id="141" w:name="bssPhr387"/>
      <w:bookmarkStart w:id="142" w:name="hmao_560_rp_121"/>
      <w:bookmarkStart w:id="143" w:name="dfastkse1a"/>
      <w:bookmarkStart w:id="144" w:name="bssPhr382"/>
      <w:bookmarkStart w:id="145" w:name="hmao_560_rp_120"/>
      <w:bookmarkStart w:id="146" w:name="dfascd67pf"/>
      <w:bookmarkStart w:id="147" w:name="bssPhr379"/>
      <w:bookmarkStart w:id="148" w:name="hmao_560_rp_119"/>
      <w:bookmarkStart w:id="149" w:name="dfasbfug1b"/>
      <w:bookmarkStart w:id="150" w:name="bssPhr376"/>
      <w:bookmarkStart w:id="151" w:name="hmao_560_rp_118"/>
      <w:bookmarkStart w:id="152" w:name="dfasrp7vm6"/>
      <w:bookmarkStart w:id="153" w:name="bssPhr375"/>
      <w:bookmarkStart w:id="154" w:name="hmao_560_rp_117"/>
      <w:bookmarkStart w:id="155" w:name="dfasbne5md"/>
      <w:bookmarkStart w:id="156" w:name="bssPhr374"/>
      <w:bookmarkStart w:id="157" w:name="hmao_560_rp_116"/>
      <w:bookmarkStart w:id="158" w:name="dfasb0bq93"/>
      <w:bookmarkStart w:id="159" w:name="bssPhr371"/>
      <w:bookmarkStart w:id="160" w:name="hmao_560_rp_115"/>
      <w:bookmarkStart w:id="161" w:name="dfasoycw6n"/>
      <w:bookmarkStart w:id="162" w:name="bssPhr367"/>
      <w:bookmarkStart w:id="163" w:name="hmao_560_rp_1201"/>
      <w:bookmarkStart w:id="164" w:name="hmao_560_rp_114"/>
      <w:bookmarkStart w:id="165" w:name="dfashrzq2u"/>
      <w:bookmarkStart w:id="166" w:name="bssPhr363"/>
      <w:bookmarkStart w:id="167" w:name="hmao_560_rp_113"/>
      <w:bookmarkStart w:id="168" w:name="dfas265qoy"/>
      <w:bookmarkStart w:id="169" w:name="bssPhr358"/>
      <w:bookmarkStart w:id="170" w:name="hmao_560_rp_1179"/>
      <w:bookmarkStart w:id="171" w:name="hmao_560_rp_111"/>
      <w:bookmarkStart w:id="172" w:name="dfas6gv5hm"/>
      <w:bookmarkStart w:id="173" w:name="bssPhr353"/>
      <w:bookmarkStart w:id="174" w:name="hmao_560_rp_1163"/>
      <w:bookmarkStart w:id="175" w:name="hmao_560_rp_110"/>
      <w:bookmarkStart w:id="176" w:name="dfasr6wnmd"/>
      <w:bookmarkStart w:id="177" w:name="bssPhr350"/>
      <w:bookmarkStart w:id="178" w:name="hmao_560_rp_109"/>
      <w:bookmarkStart w:id="179" w:name="dfaseqgm2p"/>
      <w:bookmarkStart w:id="180" w:name="bssPhr347"/>
      <w:bookmarkStart w:id="181" w:name="hmao_560_rp_108"/>
      <w:bookmarkStart w:id="182" w:name="dfasy6c3xr"/>
      <w:bookmarkStart w:id="183" w:name="bssPhr344"/>
      <w:bookmarkStart w:id="184" w:name="hmao_560_rp_107"/>
      <w:bookmarkStart w:id="185" w:name="dfas4mqyr0"/>
      <w:bookmarkStart w:id="186" w:name="bssPhr341"/>
      <w:bookmarkStart w:id="187" w:name="hmao_560_rp_106"/>
      <w:bookmarkStart w:id="188" w:name="dfasoeci4b"/>
      <w:bookmarkStart w:id="189" w:name="bssPhr337"/>
      <w:bookmarkStart w:id="190" w:name="hmao_560_rp_105"/>
      <w:bookmarkStart w:id="191" w:name="dfas5g5qvk"/>
      <w:bookmarkStart w:id="192" w:name="bssPhr333"/>
      <w:bookmarkStart w:id="193" w:name="hmao_560_rp_104"/>
      <w:bookmarkStart w:id="194" w:name="dfasn7asr7"/>
      <w:bookmarkStart w:id="195" w:name="bssPhr303"/>
      <w:bookmarkStart w:id="196" w:name="hmao_560_rp_94"/>
      <w:bookmarkStart w:id="197" w:name="dfasv3gtam"/>
      <w:bookmarkStart w:id="198" w:name="bssPhr299"/>
      <w:bookmarkStart w:id="199" w:name="hmao_560_rp_93"/>
      <w:bookmarkStart w:id="200" w:name="dfasuefi4s"/>
      <w:bookmarkStart w:id="201" w:name="bssPhr230"/>
      <w:bookmarkStart w:id="202" w:name="hmao_560_rp_74"/>
      <w:bookmarkStart w:id="203" w:name="dfasvn6w4w"/>
      <w:bookmarkStart w:id="204" w:name="bssPhr227"/>
      <w:bookmarkStart w:id="205" w:name="hmao_560_rp_73"/>
      <w:bookmarkStart w:id="206" w:name="dfas7w8ecr"/>
      <w:bookmarkStart w:id="207" w:name="bssPhr223"/>
      <w:bookmarkStart w:id="208" w:name="hmao_560_rp_72"/>
      <w:bookmarkStart w:id="209" w:name="dfasqtm1gn"/>
      <w:bookmarkStart w:id="210" w:name="bssPhr219"/>
      <w:bookmarkStart w:id="211" w:name="hmao_560_rp_71"/>
      <w:bookmarkStart w:id="212" w:name="dfaspln254"/>
      <w:bookmarkStart w:id="213" w:name="bssPhr217"/>
      <w:bookmarkStart w:id="214" w:name="hmao_560_rp_70"/>
      <w:bookmarkStart w:id="215" w:name="dfasb8va66"/>
      <w:bookmarkStart w:id="216" w:name="bssPhr213"/>
      <w:bookmarkStart w:id="217" w:name="hmao_560_rp_69"/>
      <w:bookmarkStart w:id="218" w:name="dfas7be0k0"/>
      <w:bookmarkStart w:id="219" w:name="bssPhr207"/>
      <w:bookmarkStart w:id="220" w:name="hmao_560_rp_729"/>
      <w:bookmarkStart w:id="221" w:name="hmao_560_rp_66"/>
      <w:bookmarkStart w:id="222" w:name="dfasbyp4vb"/>
      <w:bookmarkStart w:id="223" w:name="bssPhr203"/>
      <w:bookmarkStart w:id="224" w:name="hmao_560_rp_65"/>
      <w:bookmarkStart w:id="225" w:name="dfast1yv3o"/>
      <w:bookmarkStart w:id="226" w:name="bssPhr201"/>
      <w:bookmarkStart w:id="227" w:name="hmao_560_rp_64"/>
      <w:bookmarkStart w:id="228" w:name="dfasicf32a"/>
      <w:bookmarkStart w:id="229" w:name="bssPhr198"/>
      <w:bookmarkStart w:id="230" w:name="hmao_560_rp_63"/>
      <w:bookmarkStart w:id="231" w:name="dfasdyydp5"/>
      <w:bookmarkStart w:id="232" w:name="bssPhr193"/>
      <w:bookmarkStart w:id="233" w:name="hmao_560_rp_61"/>
      <w:bookmarkStart w:id="234" w:name="dfasiib2x8"/>
      <w:bookmarkStart w:id="235" w:name="bssPhr189"/>
      <w:bookmarkStart w:id="236" w:name="hmao_560_rp_60"/>
      <w:bookmarkStart w:id="237" w:name="dfasgss6gn"/>
      <w:bookmarkStart w:id="238" w:name="bssPhr182"/>
      <w:bookmarkStart w:id="239" w:name="hmao_560_rp_58"/>
      <w:bookmarkStart w:id="240" w:name="dfasdqfcf8"/>
      <w:bookmarkStart w:id="241" w:name="bssPhr178"/>
      <w:bookmarkStart w:id="242" w:name="hmao_560_rp_643"/>
      <w:bookmarkStart w:id="243" w:name="hmao_560_rp_57"/>
      <w:bookmarkStart w:id="244" w:name="dfasf2pz4s"/>
      <w:bookmarkStart w:id="245" w:name="bssPhr170"/>
      <w:bookmarkStart w:id="246" w:name="hmao_560_rp_55"/>
      <w:bookmarkStart w:id="247" w:name="dfas8nfx6c"/>
      <w:bookmarkStart w:id="248" w:name="bssPhr157"/>
      <w:bookmarkStart w:id="249" w:name="hmao_560_rp_51"/>
      <w:bookmarkStart w:id="250" w:name="dfasfp5gmu"/>
      <w:bookmarkStart w:id="251" w:name="bssPhr129"/>
      <w:bookmarkStart w:id="252" w:name="hmao_560_rp_41"/>
      <w:bookmarkStart w:id="253" w:name="dfashxl11n"/>
      <w:bookmarkStart w:id="254" w:name="bssPhr91"/>
      <w:bookmarkStart w:id="255" w:name="hmao_560_rp_28"/>
      <w:bookmarkStart w:id="256" w:name="dfasvr571f"/>
      <w:bookmarkStart w:id="257" w:name="bssPhr89"/>
      <w:bookmarkStart w:id="258" w:name="hmao_560_rp_400"/>
      <w:bookmarkStart w:id="259" w:name="hmao_560_rp_27"/>
      <w:bookmarkStart w:id="260" w:name="dfast6w2o3"/>
      <w:bookmarkStart w:id="261" w:name="bssPhr85"/>
      <w:bookmarkStart w:id="262" w:name="hmao_560_rp_389"/>
      <w:bookmarkStart w:id="263" w:name="hmao_560_rp_26"/>
      <w:bookmarkStart w:id="264" w:name="dfaspgk4i2"/>
      <w:bookmarkStart w:id="265" w:name="bssPhr81"/>
      <w:bookmarkStart w:id="266" w:name="hmao_560_rp_25"/>
      <w:bookmarkStart w:id="267" w:name="dfasod7t11"/>
      <w:bookmarkStart w:id="268" w:name="bssPhr79"/>
      <w:bookmarkStart w:id="269" w:name="hmao_560_rp_24"/>
      <w:bookmarkStart w:id="270" w:name="dfas8ccdpo"/>
      <w:bookmarkStart w:id="271" w:name="bssPhr76"/>
      <w:bookmarkStart w:id="272" w:name="hmao_560_rp_363"/>
      <w:bookmarkStart w:id="273" w:name="hmao_560_rp_23"/>
      <w:bookmarkStart w:id="274" w:name="dfas089brs"/>
      <w:bookmarkStart w:id="275" w:name="bssPhr73"/>
      <w:bookmarkStart w:id="276" w:name="hmao_560_rp_22"/>
      <w:bookmarkStart w:id="277" w:name="dfasgkwamx"/>
      <w:bookmarkStart w:id="278" w:name="bssPhr69"/>
      <w:bookmarkStart w:id="279" w:name="hmao_560_rp_21"/>
      <w:bookmarkStart w:id="280" w:name="dfasv3gf8y"/>
      <w:bookmarkStart w:id="281" w:name="bssPhr66"/>
      <w:bookmarkStart w:id="282" w:name="hmao_560_rp_20"/>
      <w:bookmarkStart w:id="283" w:name="dfasi9incc"/>
      <w:bookmarkStart w:id="284" w:name="bssPhr63"/>
      <w:bookmarkStart w:id="285" w:name="hmao_560_rp_19"/>
      <w:bookmarkStart w:id="286" w:name="dfas89iiqo"/>
      <w:bookmarkStart w:id="287" w:name="bssPhr62"/>
      <w:bookmarkStart w:id="288" w:name="hmao_560_rp_319"/>
      <w:bookmarkStart w:id="289" w:name="hmao_560_rp_18"/>
      <w:bookmarkStart w:id="290" w:name="dfasuan6k7"/>
      <w:bookmarkStart w:id="291" w:name="bssPhr54"/>
      <w:bookmarkStart w:id="292" w:name="hmao_560_rp_15"/>
      <w:bookmarkStart w:id="293" w:name="dfas5xc3fg"/>
      <w:bookmarkStart w:id="294" w:name="bssPhr35"/>
      <w:bookmarkStart w:id="295" w:name="hmao_560_rp_9"/>
      <w:bookmarkStart w:id="296" w:name="dfasq95egp"/>
      <w:bookmarkStart w:id="297" w:name="bssPhr31"/>
      <w:bookmarkStart w:id="298" w:name="hmao_560_rp_7"/>
      <w:bookmarkStart w:id="299" w:name="dfasc8y3r6"/>
      <w:bookmarkStart w:id="300" w:name="bssPhr14"/>
      <w:bookmarkStart w:id="301" w:name="hmao_560_rp_1"/>
      <w:bookmarkStart w:id="302" w:name="dfasglw1a8"/>
      <w:bookmarkStart w:id="303" w:name="bssPhr560"/>
      <w:bookmarkStart w:id="304" w:name="hmao_560_rp_176"/>
      <w:bookmarkStart w:id="305" w:name="dfasdq5ppx"/>
      <w:bookmarkStart w:id="306" w:name="bssPhr557"/>
      <w:bookmarkStart w:id="307" w:name="hmao_560_rp_175"/>
      <w:bookmarkStart w:id="308" w:name="dfas2vh5cc"/>
      <w:bookmarkStart w:id="309" w:name="bssPhr554"/>
      <w:bookmarkStart w:id="310" w:name="hmao_560_rp_174"/>
      <w:bookmarkStart w:id="311" w:name="dfas187otk"/>
      <w:bookmarkStart w:id="312" w:name="bssPhr548"/>
      <w:bookmarkStart w:id="313" w:name="hmao_560_rp_172"/>
      <w:bookmarkStart w:id="314" w:name="dfassg7vlr"/>
      <w:bookmarkStart w:id="315" w:name="bssPhr543"/>
      <w:bookmarkStart w:id="316" w:name="hmao_560_rp_170"/>
      <w:bookmarkStart w:id="317" w:name="dfas0g9q3f"/>
      <w:bookmarkStart w:id="318" w:name="bssPhr540"/>
      <w:bookmarkStart w:id="319" w:name="hmao_560_rp_169"/>
      <w:bookmarkStart w:id="320" w:name="dfasqe4q7l"/>
      <w:bookmarkStart w:id="321" w:name="bssPhr535"/>
      <w:bookmarkStart w:id="322" w:name="hmao_560_rp_168"/>
      <w:bookmarkStart w:id="323" w:name="dfas3zt6gy"/>
      <w:bookmarkStart w:id="324" w:name="bssPhr533"/>
      <w:bookmarkStart w:id="325" w:name="hmao_560_rp_167"/>
      <w:bookmarkStart w:id="326" w:name="dfasybidre"/>
      <w:bookmarkStart w:id="327" w:name="bssPhr525"/>
      <w:bookmarkStart w:id="328" w:name="hmao_560_rp_164"/>
      <w:bookmarkStart w:id="329" w:name="dfasg8i6b0"/>
      <w:bookmarkStart w:id="330" w:name="bssPhr522"/>
      <w:bookmarkStart w:id="331" w:name="hmao_560_rp_1623"/>
      <w:bookmarkStart w:id="332" w:name="hmao_560_rp_163"/>
      <w:bookmarkStart w:id="333" w:name="dfassvebp7"/>
      <w:bookmarkStart w:id="334" w:name="bssPhr518"/>
      <w:bookmarkStart w:id="335" w:name="hmao_560_rp_162"/>
      <w:bookmarkStart w:id="336" w:name="dfas9gw4s9"/>
      <w:bookmarkStart w:id="337" w:name="bssPhr512"/>
      <w:bookmarkStart w:id="338" w:name="hmao_560_rp_160"/>
      <w:bookmarkStart w:id="339" w:name="dfaslm6oud"/>
      <w:bookmarkStart w:id="340" w:name="bssPhr509"/>
      <w:bookmarkStart w:id="341" w:name="hmao_560_rp_159"/>
      <w:bookmarkStart w:id="342" w:name="dfasygomoq"/>
      <w:bookmarkStart w:id="343" w:name="bssPhr508"/>
      <w:bookmarkStart w:id="344" w:name="hmao_560_rp_158"/>
      <w:bookmarkStart w:id="345" w:name="dfas17xp95"/>
      <w:bookmarkStart w:id="346" w:name="bssPhr504"/>
      <w:bookmarkStart w:id="347" w:name="hmao_560_rp_157"/>
      <w:bookmarkStart w:id="348" w:name="dfaso4rgr0"/>
      <w:bookmarkStart w:id="349" w:name="bssPhr498"/>
      <w:bookmarkStart w:id="350" w:name="hmao_560_rp_1577"/>
      <w:bookmarkStart w:id="351" w:name="hmao_560_rp_155"/>
      <w:bookmarkStart w:id="352" w:name="dfasp4oqge"/>
      <w:bookmarkStart w:id="353" w:name="bssPhr491"/>
      <w:bookmarkStart w:id="354" w:name="hmao_560_rp_153"/>
      <w:bookmarkStart w:id="355" w:name="dfas45nvyb"/>
      <w:bookmarkStart w:id="356" w:name="bssPhr487"/>
      <w:bookmarkStart w:id="357" w:name="hmao_560_rp_152"/>
      <w:bookmarkStart w:id="358" w:name="dfasou81xy"/>
      <w:bookmarkStart w:id="359" w:name="bssPhr485"/>
      <w:bookmarkStart w:id="360" w:name="hmao_560_rp_151"/>
      <w:bookmarkStart w:id="361" w:name="dfask0lfo5"/>
      <w:bookmarkStart w:id="362" w:name="bssPhr482"/>
      <w:bookmarkStart w:id="363" w:name="hmao_560_rp_1537"/>
      <w:bookmarkStart w:id="364" w:name="hmao_560_rp_150"/>
      <w:bookmarkStart w:id="365" w:name="dfasz847bs"/>
      <w:bookmarkStart w:id="366" w:name="bssPhr478"/>
      <w:bookmarkStart w:id="367" w:name="hmao_560_rp_149"/>
      <w:bookmarkStart w:id="368" w:name="dfasqgudm1"/>
      <w:bookmarkStart w:id="369" w:name="bssPhr474"/>
      <w:bookmarkStart w:id="370" w:name="hmao_560_rp_1505"/>
      <w:bookmarkStart w:id="371" w:name="hmao_560_rp_148"/>
      <w:bookmarkStart w:id="372" w:name="dfas4i0lci"/>
      <w:bookmarkStart w:id="373" w:name="bssPhr469"/>
      <w:bookmarkStart w:id="374" w:name="hmao_560_rp_147"/>
      <w:bookmarkStart w:id="375" w:name="dfas3obozc"/>
      <w:bookmarkStart w:id="376" w:name="bssPhr466"/>
      <w:bookmarkStart w:id="377" w:name="hmao_560_rp_1482"/>
      <w:bookmarkStart w:id="378" w:name="hmao_560_rp_146"/>
      <w:bookmarkStart w:id="379" w:name="dfasxg7rrz"/>
      <w:bookmarkStart w:id="380" w:name="bssPhr456"/>
      <w:bookmarkStart w:id="381" w:name="hmao_560_rp_1450"/>
      <w:bookmarkStart w:id="382" w:name="hmao_560_rp_143"/>
      <w:bookmarkStart w:id="383" w:name="dfasg4kwcv"/>
      <w:bookmarkStart w:id="384" w:name="bssPhr452"/>
      <w:bookmarkStart w:id="385" w:name="hmao_560_rp_142"/>
      <w:bookmarkStart w:id="386" w:name="dfas9at80f"/>
      <w:bookmarkStart w:id="387" w:name="bssPhr448"/>
      <w:bookmarkStart w:id="388" w:name="hmao_560_rp_141"/>
      <w:bookmarkStart w:id="389" w:name="dfas5ngir4"/>
      <w:bookmarkStart w:id="390" w:name="bssPhr447"/>
      <w:bookmarkStart w:id="391" w:name="hmao_560_rp_140"/>
      <w:bookmarkStart w:id="392" w:name="dfaseezx6m"/>
      <w:bookmarkStart w:id="393" w:name="bssPhr444"/>
      <w:bookmarkStart w:id="394" w:name="hmao_560_rp_1420"/>
      <w:bookmarkStart w:id="395" w:name="hmao_560_rp_139"/>
      <w:bookmarkStart w:id="396" w:name="dfasncq8ch"/>
      <w:bookmarkStart w:id="397" w:name="bssPhr439"/>
      <w:bookmarkStart w:id="398" w:name="hmao_560_rp_138"/>
      <w:bookmarkStart w:id="399" w:name="dfasok7k65"/>
      <w:bookmarkStart w:id="400" w:name="bssPhr435"/>
      <w:bookmarkStart w:id="401" w:name="hmao_560_rp_137"/>
      <w:bookmarkStart w:id="402" w:name="dfas9lmbpg"/>
      <w:bookmarkStart w:id="403" w:name="bssPhr432"/>
      <w:bookmarkStart w:id="404" w:name="hmao_560_rp_136"/>
      <w:bookmarkStart w:id="405" w:name="dfas36y6t2"/>
      <w:bookmarkStart w:id="406" w:name="bssPhr428"/>
      <w:bookmarkStart w:id="407" w:name="hmao_560_rp_135"/>
      <w:bookmarkStart w:id="408" w:name="dfasbgyosa"/>
      <w:bookmarkStart w:id="409" w:name="bssPhr425"/>
      <w:bookmarkStart w:id="410" w:name="hmao_560_rp_134"/>
      <w:bookmarkStart w:id="411" w:name="dfas4cuv84"/>
      <w:bookmarkStart w:id="412" w:name="bssPhr423"/>
      <w:bookmarkStart w:id="413" w:name="hmao_560_rp_133"/>
      <w:bookmarkStart w:id="414" w:name="dfas18746e"/>
      <w:bookmarkStart w:id="415" w:name="bssPhr419"/>
      <w:bookmarkStart w:id="416" w:name="hmao_560_rp_132"/>
      <w:bookmarkStart w:id="417" w:name="dfasufu76e"/>
      <w:bookmarkStart w:id="418" w:name="bssPhr416"/>
      <w:bookmarkStart w:id="419" w:name="hmao_560_rp_1331"/>
      <w:bookmarkStart w:id="420" w:name="hmao_560_rp_131"/>
      <w:bookmarkStart w:id="421" w:name="dfasc1ug7h"/>
      <w:bookmarkStart w:id="422" w:name="bssPhr406"/>
      <w:bookmarkStart w:id="423" w:name="hmao_560_rp_128"/>
      <w:bookmarkStart w:id="424" w:name="dfaspgv7mg"/>
      <w:bookmarkStart w:id="425" w:name="bssPhr405"/>
      <w:bookmarkStart w:id="426" w:name="hmao_560_rp_127"/>
      <w:bookmarkStart w:id="427" w:name="dfasn7g43g"/>
      <w:bookmarkStart w:id="428" w:name="bssPhr403"/>
      <w:bookmarkStart w:id="429" w:name="hmao_560_rp_126"/>
      <w:bookmarkStart w:id="430" w:name="dfas4a85vq"/>
      <w:bookmarkStart w:id="431" w:name="bssPhr400"/>
      <w:bookmarkStart w:id="432" w:name="hmao_560_rp_125"/>
      <w:bookmarkStart w:id="433" w:name="dfasxc9gpz"/>
      <w:bookmarkStart w:id="434" w:name="bssPhr397"/>
      <w:bookmarkStart w:id="435" w:name="hmao_560_rp_124"/>
      <w:bookmarkStart w:id="436" w:name="dfasiugvzg"/>
      <w:bookmarkStart w:id="437" w:name="bssPhr393"/>
      <w:bookmarkStart w:id="438" w:name="hmao_560_rp_123"/>
      <w:bookmarkStart w:id="439" w:name="dfaserfkhi"/>
      <w:bookmarkStart w:id="440" w:name="bssPhr390"/>
      <w:bookmarkStart w:id="441" w:name="hmao_560_rp_122"/>
      <w:bookmarkStart w:id="442" w:name="dfas2mshco"/>
      <w:bookmarkStart w:id="443" w:name="bssPhr387"/>
      <w:bookmarkStart w:id="444" w:name="hmao_560_rp_121"/>
      <w:bookmarkStart w:id="445" w:name="dfastkse1a"/>
      <w:bookmarkStart w:id="446" w:name="bssPhr382"/>
      <w:bookmarkStart w:id="447" w:name="hmao_560_rp_120"/>
      <w:bookmarkStart w:id="448" w:name="dfascd67pf"/>
      <w:bookmarkStart w:id="449" w:name="bssPhr379"/>
      <w:bookmarkStart w:id="450" w:name="hmao_560_rp_119"/>
      <w:bookmarkStart w:id="451" w:name="dfasbfug1b"/>
      <w:bookmarkStart w:id="452" w:name="bssPhr376"/>
      <w:bookmarkStart w:id="453" w:name="hmao_560_rp_118"/>
      <w:bookmarkStart w:id="454" w:name="dfasrp7vm6"/>
      <w:bookmarkStart w:id="455" w:name="bssPhr375"/>
      <w:bookmarkStart w:id="456" w:name="hmao_560_rp_117"/>
      <w:bookmarkStart w:id="457" w:name="dfasbne5md"/>
      <w:bookmarkStart w:id="458" w:name="bssPhr374"/>
      <w:bookmarkStart w:id="459" w:name="hmao_560_rp_116"/>
      <w:bookmarkStart w:id="460" w:name="dfasb0bq93"/>
      <w:bookmarkStart w:id="461" w:name="bssPhr371"/>
      <w:bookmarkStart w:id="462" w:name="hmao_560_rp_115"/>
      <w:bookmarkStart w:id="463" w:name="dfasoycw6n"/>
      <w:bookmarkStart w:id="464" w:name="bssPhr367"/>
      <w:bookmarkStart w:id="465" w:name="hmao_560_rp_1201"/>
      <w:bookmarkStart w:id="466" w:name="hmao_560_rp_114"/>
      <w:bookmarkStart w:id="467" w:name="dfashrzq2u"/>
      <w:bookmarkStart w:id="468" w:name="bssPhr363"/>
      <w:bookmarkStart w:id="469" w:name="hmao_560_rp_113"/>
      <w:bookmarkStart w:id="470" w:name="dfas265qoy"/>
      <w:bookmarkStart w:id="471" w:name="bssPhr358"/>
      <w:bookmarkStart w:id="472" w:name="hmao_560_rp_1179"/>
      <w:bookmarkStart w:id="473" w:name="hmao_560_rp_111"/>
      <w:bookmarkStart w:id="474" w:name="dfas6gv5hm"/>
      <w:bookmarkStart w:id="475" w:name="bssPhr353"/>
      <w:bookmarkStart w:id="476" w:name="hmao_560_rp_1163"/>
      <w:bookmarkStart w:id="477" w:name="hmao_560_rp_110"/>
      <w:bookmarkStart w:id="478" w:name="dfasr6wnmd"/>
      <w:bookmarkStart w:id="479" w:name="bssPhr350"/>
      <w:bookmarkStart w:id="480" w:name="hmao_560_rp_109"/>
      <w:bookmarkStart w:id="481" w:name="dfaseqgm2p"/>
      <w:bookmarkStart w:id="482" w:name="bssPhr347"/>
      <w:bookmarkStart w:id="483" w:name="hmao_560_rp_108"/>
      <w:bookmarkStart w:id="484" w:name="dfasy6c3xr"/>
      <w:bookmarkStart w:id="485" w:name="bssPhr344"/>
      <w:bookmarkStart w:id="486" w:name="hmao_560_rp_107"/>
      <w:bookmarkStart w:id="487" w:name="dfas4mqyr0"/>
      <w:bookmarkStart w:id="488" w:name="bssPhr341"/>
      <w:bookmarkStart w:id="489" w:name="hmao_560_rp_106"/>
      <w:bookmarkStart w:id="490" w:name="dfasoeci4b"/>
      <w:bookmarkStart w:id="491" w:name="bssPhr337"/>
      <w:bookmarkStart w:id="492" w:name="hmao_560_rp_105"/>
      <w:bookmarkStart w:id="493" w:name="dfas5g5qvk"/>
      <w:bookmarkStart w:id="494" w:name="bssPhr333"/>
      <w:bookmarkStart w:id="495" w:name="hmao_560_rp_104"/>
      <w:bookmarkStart w:id="496" w:name="dfasn7asr7"/>
      <w:bookmarkStart w:id="497" w:name="bssPhr303"/>
      <w:bookmarkStart w:id="498" w:name="hmao_560_rp_94"/>
      <w:bookmarkStart w:id="499" w:name="dfasv3gtam"/>
      <w:bookmarkStart w:id="500" w:name="bssPhr299"/>
      <w:bookmarkStart w:id="501" w:name="hmao_560_rp_93"/>
      <w:bookmarkStart w:id="502" w:name="dfasuefi4s"/>
      <w:bookmarkStart w:id="503" w:name="bssPhr230"/>
      <w:bookmarkStart w:id="504" w:name="hmao_560_rp_74"/>
      <w:bookmarkStart w:id="505" w:name="dfasvn6w4w"/>
      <w:bookmarkStart w:id="506" w:name="bssPhr227"/>
      <w:bookmarkStart w:id="507" w:name="hmao_560_rp_73"/>
      <w:bookmarkStart w:id="508" w:name="dfas7w8ecr"/>
      <w:bookmarkStart w:id="509" w:name="bssPhr223"/>
      <w:bookmarkStart w:id="510" w:name="hmao_560_rp_72"/>
      <w:bookmarkStart w:id="511" w:name="dfasqtm1gn"/>
      <w:bookmarkStart w:id="512" w:name="bssPhr219"/>
      <w:bookmarkStart w:id="513" w:name="hmao_560_rp_71"/>
      <w:bookmarkStart w:id="514" w:name="dfaspln254"/>
      <w:bookmarkStart w:id="515" w:name="bssPhr217"/>
      <w:bookmarkStart w:id="516" w:name="hmao_560_rp_70"/>
      <w:bookmarkStart w:id="517" w:name="dfasb8va66"/>
      <w:bookmarkStart w:id="518" w:name="bssPhr213"/>
      <w:bookmarkStart w:id="519" w:name="hmao_560_rp_69"/>
      <w:bookmarkStart w:id="520" w:name="dfas7be0k0"/>
      <w:bookmarkStart w:id="521" w:name="bssPhr207"/>
      <w:bookmarkStart w:id="522" w:name="hmao_560_rp_729"/>
      <w:bookmarkStart w:id="523" w:name="hmao_560_rp_66"/>
      <w:bookmarkStart w:id="524" w:name="dfasbyp4vb"/>
      <w:bookmarkStart w:id="525" w:name="bssPhr203"/>
      <w:bookmarkStart w:id="526" w:name="hmao_560_rp_65"/>
      <w:bookmarkStart w:id="527" w:name="dfast1yv3o"/>
      <w:bookmarkStart w:id="528" w:name="bssPhr201"/>
      <w:bookmarkStart w:id="529" w:name="hmao_560_rp_64"/>
      <w:bookmarkStart w:id="530" w:name="dfasicf32a"/>
      <w:bookmarkStart w:id="531" w:name="bssPhr198"/>
      <w:bookmarkStart w:id="532" w:name="hmao_560_rp_63"/>
      <w:bookmarkStart w:id="533" w:name="dfasdyydp5"/>
      <w:bookmarkStart w:id="534" w:name="bssPhr193"/>
      <w:bookmarkStart w:id="535" w:name="hmao_560_rp_61"/>
      <w:bookmarkStart w:id="536" w:name="dfasiib2x8"/>
      <w:bookmarkStart w:id="537" w:name="bssPhr189"/>
      <w:bookmarkStart w:id="538" w:name="hmao_560_rp_60"/>
      <w:bookmarkStart w:id="539" w:name="dfasgss6gn"/>
      <w:bookmarkStart w:id="540" w:name="bssPhr182"/>
      <w:bookmarkStart w:id="541" w:name="hmao_560_rp_58"/>
      <w:bookmarkStart w:id="542" w:name="dfasdqfcf8"/>
      <w:bookmarkStart w:id="543" w:name="bssPhr178"/>
      <w:bookmarkStart w:id="544" w:name="hmao_560_rp_643"/>
      <w:bookmarkStart w:id="545" w:name="hmao_560_rp_57"/>
      <w:bookmarkStart w:id="546" w:name="dfasf2pz4s"/>
      <w:bookmarkStart w:id="547" w:name="bssPhr170"/>
      <w:bookmarkStart w:id="548" w:name="hmao_560_rp_55"/>
      <w:bookmarkStart w:id="549" w:name="dfas8nfx6c"/>
      <w:bookmarkStart w:id="550" w:name="bssPhr157"/>
      <w:bookmarkStart w:id="551" w:name="hmao_560_rp_51"/>
      <w:bookmarkStart w:id="552" w:name="dfasfp5gmu"/>
      <w:bookmarkStart w:id="553" w:name="bssPhr129"/>
      <w:bookmarkStart w:id="554" w:name="hmao_560_rp_41"/>
      <w:bookmarkStart w:id="555" w:name="dfashxl11n"/>
      <w:bookmarkStart w:id="556" w:name="bssPhr91"/>
      <w:bookmarkStart w:id="557" w:name="hmao_560_rp_28"/>
      <w:bookmarkStart w:id="558" w:name="dfasvr571f"/>
      <w:bookmarkStart w:id="559" w:name="bssPhr89"/>
      <w:bookmarkStart w:id="560" w:name="hmao_560_rp_400"/>
      <w:bookmarkStart w:id="561" w:name="hmao_560_rp_27"/>
      <w:bookmarkStart w:id="562" w:name="dfast6w2o3"/>
      <w:bookmarkStart w:id="563" w:name="bssPhr85"/>
      <w:bookmarkStart w:id="564" w:name="hmao_560_rp_389"/>
      <w:bookmarkStart w:id="565" w:name="hmao_560_rp_26"/>
      <w:bookmarkStart w:id="566" w:name="dfaspgk4i2"/>
      <w:bookmarkStart w:id="567" w:name="bssPhr81"/>
      <w:bookmarkStart w:id="568" w:name="hmao_560_rp_25"/>
      <w:bookmarkStart w:id="569" w:name="dfasod7t11"/>
      <w:bookmarkStart w:id="570" w:name="bssPhr79"/>
      <w:bookmarkStart w:id="571" w:name="hmao_560_rp_24"/>
      <w:bookmarkStart w:id="572" w:name="dfas8ccdpo"/>
      <w:bookmarkStart w:id="573" w:name="bssPhr76"/>
      <w:bookmarkStart w:id="574" w:name="hmao_560_rp_363"/>
      <w:bookmarkStart w:id="575" w:name="hmao_560_rp_23"/>
      <w:bookmarkStart w:id="576" w:name="dfas089brs"/>
      <w:bookmarkStart w:id="577" w:name="bssPhr73"/>
      <w:bookmarkStart w:id="578" w:name="hmao_560_rp_22"/>
      <w:bookmarkStart w:id="579" w:name="dfasgkwamx"/>
      <w:bookmarkStart w:id="580" w:name="bssPhr69"/>
      <w:bookmarkStart w:id="581" w:name="hmao_560_rp_21"/>
      <w:bookmarkStart w:id="582" w:name="dfasv3gf8y"/>
      <w:bookmarkStart w:id="583" w:name="bssPhr66"/>
      <w:bookmarkStart w:id="584" w:name="hmao_560_rp_20"/>
      <w:bookmarkStart w:id="585" w:name="dfasi9incc"/>
      <w:bookmarkStart w:id="586" w:name="bssPhr63"/>
      <w:bookmarkStart w:id="587" w:name="hmao_560_rp_19"/>
      <w:bookmarkStart w:id="588" w:name="dfas89iiqo"/>
      <w:bookmarkStart w:id="589" w:name="bssPhr62"/>
      <w:bookmarkStart w:id="590" w:name="hmao_560_rp_319"/>
      <w:bookmarkStart w:id="591" w:name="hmao_560_rp_18"/>
      <w:bookmarkStart w:id="592" w:name="dfasuan6k7"/>
      <w:bookmarkStart w:id="593" w:name="bssPhr54"/>
      <w:bookmarkStart w:id="594" w:name="hmao_560_rp_15"/>
      <w:bookmarkStart w:id="595" w:name="dfas5xc3fg"/>
      <w:bookmarkStart w:id="596" w:name="bssPhr35"/>
      <w:bookmarkStart w:id="597" w:name="hmao_560_rp_9"/>
      <w:bookmarkStart w:id="598" w:name="dfasq95egp"/>
      <w:bookmarkStart w:id="599" w:name="bssPhr31"/>
      <w:bookmarkStart w:id="600" w:name="hmao_560_rp_7"/>
      <w:bookmarkStart w:id="601" w:name="dfasc8y3r6"/>
      <w:bookmarkStart w:id="602" w:name="bssPhr14"/>
      <w:bookmarkStart w:id="603" w:name="hmao_560_rp_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568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30" w:after="0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404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430" w:after="0"/>
                            <w:ind w:left="-1080" w:right="-10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31.85pt;mso-wrap-distance-left:0pt;mso-wrap-distance-right:0pt;mso-wrap-distance-top:0pt;mso-wrap-distance-bottom:0pt;margin-top:0.05pt;mso-position-vertical-relative:text;margin-left:5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430" w:after="0"/>
                      <w:ind w:left="-1080" w:right="-10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3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2" w:leader="none"/>
        <w:tab w:val="right" w:pos="1020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before="43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Calibri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33:00Z</dcterms:created>
  <dc:creator>CompAge</dc:creator>
  <dc:description/>
  <cp:keywords/>
  <dc:language>en-US</dc:language>
  <cp:lastModifiedBy>dagli</cp:lastModifiedBy>
  <cp:lastPrinted>2018-06-01T15:28:00Z</cp:lastPrinted>
  <dcterms:modified xsi:type="dcterms:W3CDTF">2021-07-02T06:32:00Z</dcterms:modified>
  <cp:revision>12</cp:revision>
  <dc:subject/>
  <dc:title> </dc:title>
</cp:coreProperties>
</file>